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еречня индикаторов риска нарушения обязательных требований при осуществлении муниципального земельного контрол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                    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 и определил систему нормативного правового регулирования в сфере муниципального контро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№ 248-ФЗ   перечень индикаторов риска нарушения обязательных требований по видам контроля для вида муниципального  контроля утверждается представительным органом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4.1.2 протокола  заседания межведомственной рабочей группы по совершенствованию контрольной (надзорной) деятельности в Ханты-Мансийском автономном округе – Югре от 30.06.2022 определена необходимость утверждения индикаторов  риска по каждому виду муниципального  контроля, даже в случае отказа от системы оценки и управление рисками,  поскольку в соответствии с пунктом 1  части 1 статьи 57 Федерального закона  № 248-ФЗ выявление индикатора риска является самостоятельным основанием для проведения внепланового контрольного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2-07-25T06:24:00Z</dcterms:modified>
  <cp:revision>20</cp:revision>
  <dc:subject/>
  <dc:title/>
</cp:coreProperties>
</file>