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еречень индикаторов риска нарушения обязательных требований при осуществлении муниципального жилищного 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Решением Думы города Нефтеюганска от 26.08.2021 № 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жилищном контроле в городе Нефтеюганске»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  09.02.2022 № 8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индикаторов рисков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жилищного контрол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заголовке слово  «рисков» заменить на слово  «риск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1 слово «рисков» заменить на  слово «рис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речень индикаторов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редакции согласно  приложени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 и распространяется на правоотношения возникшие с 01.01.2022 года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жилищного контроля муниципального жилищного фонд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рехкратный и более рост количества обращений за квартал                            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                        или организаций, являющихся собственниками помещений                                                     в многоквартирном доме, граждан, являющихся пользователями помещений                  в многоквартирном доме, информации от органов государственной власти,                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                   с частью 5 статьи 165 Жилищн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7-25T08:26:00Z</dcterms:modified>
  <cp:revision>28</cp:revision>
  <dc:subject/>
  <dc:title/>
</cp:coreProperties>
</file>