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8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05.2021</w:t>
        <w:tab/>
        <w:tab/>
        <w:tab/>
        <w:tab/>
        <w:tab/>
        <w:tab/>
        <w:tab/>
        <w:tab/>
        <w:tab/>
        <w:tab/>
        <w:tab/>
        <w:t>№ 54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иповых форм соглашения, дополнительного соглашения к соглашению, соглашения 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о статьёй 78 Бюджетного кодекса Российской Федерации, Постановлением Правительства Российской Федерации                  от 18.09.2020 № 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Нефтеюганска,  Положением о департаменте финансов администрации города Нефтеюганска, утвержденным решением Думы города Нефтеюганска от 23.06.2011 № 73-V, 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типовые формы соглашения, дополнительного соглашения к соглашению, соглашения о расторжении соглашения о предоставлении субсидии из местного бюджета юридическому лицу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согласно приложениям 1, 2, 3 к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риказы департамента финансов администрац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т 28.12.2016 № 205-нп «Об утверждении типовой формы соглашения о предоставлении субсидии из местного бюджета юридическому лицу            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т 26.08.2020 № 123-нп «О внесении изменений в приказ департамента финансов администрации города Нефтеюганска от 28.12.2016    № 205-нп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с производством (реализацией) товаров, выполнением работ, оказанием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а департамента финансов                                                      З.Ш.Шагиева              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1 № 54-н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(далее – типовая форм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номер соглаш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, наименование норматив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авового акта, регулирующего предоставление субсидии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 предоставления субсидии)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1482"/>
      <w:bookmarkEnd w:id="0"/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ConsPlusNormal"/>
        <w:ind w:firstLine="709"/>
        <w:jc w:val="both"/>
        <w:rPr/>
      </w:pPr>
      <w:bookmarkStart w:id="1" w:name="P1485"/>
      <w:bookmarkStart w:id="2" w:name="P148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субсидии из бюджета города Нефтеюганск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в целях финансового обеспечения затрат Получа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язанных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далее - Субсидия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91"/>
      <w:bookmarkEnd w:id="3"/>
      <w:r>
        <w:rPr>
          <w:rFonts w:cs="Times New Roman" w:ascii="Times New Roman" w:hAnsi="Times New Roman"/>
          <w:sz w:val="28"/>
          <w:szCs w:val="28"/>
        </w:rPr>
        <w:t>1.1.2.</w:t>
      </w:r>
      <w:bookmarkStart w:id="4" w:name="P1493"/>
      <w:bookmarkEnd w:id="4"/>
      <w:r>
        <w:rPr>
          <w:rFonts w:cs="Times New Roman" w:ascii="Times New Roman" w:hAnsi="Times New Roman"/>
          <w:sz w:val="28"/>
          <w:szCs w:val="28"/>
        </w:rPr>
        <w:t>в    целях     достижения   результатов   муниципальной программы, регионального проек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региональ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1495"/>
      <w:bookmarkEnd w:id="5"/>
      <w:r>
        <w:rPr>
          <w:rFonts w:cs="Times New Roman" w:ascii="Times New Roman" w:hAnsi="Times New Roman"/>
          <w:sz w:val="28"/>
          <w:szCs w:val="28"/>
        </w:rPr>
        <w:t>2.Финансовое обеспечение предоставления Субсидии</w:t>
      </w:r>
    </w:p>
    <w:p>
      <w:pPr>
        <w:pStyle w:val="ConsPlusNormal"/>
        <w:ind w:firstLine="709"/>
        <w:jc w:val="both"/>
        <w:rPr/>
      </w:pPr>
      <w:bookmarkStart w:id="6" w:name="P1497"/>
      <w:bookmarkEnd w:id="6"/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Получателю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1 настоящего Соглашения в общем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) рублей _____ копе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в пределах лимитов бюджетных обязательств, доведенных Главному распорядителю в следующем размер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) рублей ____ копеек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_копе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1511"/>
      <w:bookmarkEnd w:id="7"/>
      <w:r>
        <w:rPr>
          <w:rFonts w:cs="Times New Roman" w:ascii="Times New Roman" w:hAnsi="Times New Roman"/>
          <w:sz w:val="28"/>
          <w:szCs w:val="28"/>
        </w:rPr>
        <w:t>3.Условия и порядок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убсидия предоставляется в соответствии с Порядком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при предоставлении Получателем:</w:t>
      </w:r>
    </w:p>
    <w:p>
      <w:pPr>
        <w:pStyle w:val="ConsPlusNonformat"/>
        <w:ind w:firstLine="709"/>
        <w:jc w:val="both"/>
        <w:rPr/>
      </w:pPr>
      <w:bookmarkStart w:id="8" w:name="P1515"/>
      <w:bookmarkEnd w:id="8"/>
      <w:r>
        <w:rPr>
          <w:rFonts w:cs="Times New Roman" w:ascii="Times New Roman" w:hAnsi="Times New Roman"/>
          <w:sz w:val="28"/>
          <w:szCs w:val="28"/>
        </w:rPr>
        <w:t>3.1.1.1.в срок до «__» _____ 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в срок до «__» ______ 20__ 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528"/>
      <w:bookmarkStart w:id="10" w:name="P152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2.</w:t>
      </w:r>
      <w:bookmarkStart w:id="11" w:name="P1540"/>
      <w:bookmarkEnd w:id="11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на счет Получателя субсидии, открытый в учреждении                                           Центрального банка Российской Федерации или кредитной                                 орган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на лицевой счет, открытый в департаменте финансов администрации города Нефтеюганс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Перечисление Субсидии осуществляется в соответствии с периодичностью: 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Условием предоставления Субсидии является согласие Получателя субсидии на осуществление Главным распорядителем и органом муниципального финансового контроля проверок соблюдения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 а также коммерческих организаций с участием таких товариществ и обществ в их уставных (складочных капиталах) условий, целей и порядка предоставления Субсиди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  согласия   Получателя субсидии на   осуществление указанных проверок осуществляется путем подписания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заимодействие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Главный распоряди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обеспечить предоставление Субсидии в соответствии с </w:t>
      </w:r>
      <w:hyperlink w:anchor="P15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3 настоящего Соглашения;</w:t>
      </w:r>
    </w:p>
    <w:p>
      <w:pPr>
        <w:pStyle w:val="ConsPlusNormal"/>
        <w:ind w:firstLine="709"/>
        <w:jc w:val="both"/>
        <w:rPr/>
      </w:pPr>
      <w:bookmarkStart w:id="12" w:name="P1546"/>
      <w:bookmarkEnd w:id="12"/>
      <w:r>
        <w:rPr>
          <w:rFonts w:cs="Times New Roman" w:ascii="Times New Roman" w:hAnsi="Times New Roman"/>
          <w:sz w:val="28"/>
          <w:szCs w:val="28"/>
        </w:rPr>
        <w:t>4.1.2.осуществлять проверку представляемых Получателем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Соглашения, в соответствии с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            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548"/>
      <w:bookmarkEnd w:id="13"/>
      <w:r>
        <w:rPr>
          <w:rFonts w:cs="Times New Roman" w:ascii="Times New Roman" w:hAnsi="Times New Roman"/>
          <w:sz w:val="28"/>
          <w:szCs w:val="28"/>
        </w:rPr>
        <w:t>4.1.4.устанавливать:</w:t>
      </w:r>
    </w:p>
    <w:p>
      <w:pPr>
        <w:pStyle w:val="ConsPlusNormal"/>
        <w:ind w:firstLine="709"/>
        <w:jc w:val="both"/>
        <w:rPr/>
      </w:pPr>
      <w:bookmarkStart w:id="14" w:name="P1549"/>
      <w:bookmarkEnd w:id="14"/>
      <w:r>
        <w:rPr>
          <w:rFonts w:cs="Times New Roman" w:ascii="Times New Roman" w:hAnsi="Times New Roman"/>
          <w:sz w:val="28"/>
          <w:szCs w:val="28"/>
        </w:rPr>
        <w:t>4.1.4.1.значения результатов предоставления Субсидии, показатели результативности в приложении ____ к настоящему Соглашению, являюще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15" w:name="P1550"/>
      <w:bookmarkEnd w:id="15"/>
      <w:r>
        <w:rPr>
          <w:rFonts w:cs="Times New Roman" w:ascii="Times New Roman" w:hAnsi="Times New Roman"/>
          <w:sz w:val="28"/>
          <w:szCs w:val="28"/>
        </w:rPr>
        <w:t>4.1.4.2.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16" w:name="P1551"/>
      <w:bookmarkEnd w:id="16"/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552"/>
      <w:bookmarkEnd w:id="17"/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осуществлять оценку дости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телем значений результатов предоставления Субсидии, показателей результат</w:t>
      </w:r>
      <w:r>
        <w:rPr>
          <w:rFonts w:cs="Times New Roman" w:ascii="Times New Roman" w:hAnsi="Times New Roman"/>
          <w:sz w:val="28"/>
          <w:szCs w:val="28"/>
        </w:rPr>
        <w:t>ивности и (или) иных показателей, установленных Порядком предоставления субсидии или в соответствии с настоящим Соглашением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18" w:name="P1560"/>
      <w:bookmarkEnd w:id="18"/>
      <w:r>
        <w:rPr>
          <w:rFonts w:cs="Times New Roman" w:ascii="Times New Roman" w:hAnsi="Times New Roman"/>
          <w:sz w:val="28"/>
          <w:szCs w:val="28"/>
        </w:rPr>
        <w:t>4.1.5.1.отчета(ов) о достижении значений результатов предоставления Субсидии, показателей результатив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;</w:t>
      </w:r>
    </w:p>
    <w:p>
      <w:pPr>
        <w:pStyle w:val="ConsPlusNonformat"/>
        <w:ind w:firstLine="709"/>
        <w:jc w:val="both"/>
        <w:rPr/>
      </w:pPr>
      <w:bookmarkStart w:id="19" w:name="P1561"/>
      <w:bookmarkEnd w:id="19"/>
      <w:r>
        <w:rPr>
          <w:rFonts w:cs="Times New Roman" w:ascii="Times New Roman" w:hAnsi="Times New Roman"/>
          <w:sz w:val="28"/>
          <w:szCs w:val="28"/>
        </w:rPr>
        <w:t>4.1.5.2.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562"/>
      <w:bookmarkEnd w:id="20"/>
      <w:r>
        <w:rPr>
          <w:rFonts w:cs="Times New Roman" w:ascii="Times New Roman" w:hAnsi="Times New Roman"/>
          <w:sz w:val="28"/>
          <w:szCs w:val="28"/>
        </w:rPr>
        <w:t>4.1.6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документов, представленных Получателем по запросу Главного распорядителя</w:t>
      </w:r>
      <w:bookmarkStart w:id="21" w:name="P1568"/>
      <w:bookmarkEnd w:id="2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bookmarkStart w:id="22" w:name="P1569"/>
      <w:bookmarkEnd w:id="22"/>
      <w:r>
        <w:rPr>
          <w:rFonts w:cs="Times New Roman" w:ascii="Times New Roman" w:hAnsi="Times New Roman"/>
          <w:sz w:val="28"/>
          <w:szCs w:val="28"/>
        </w:rPr>
        <w:t>4.1.7.в случае установления Главным распорядителем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а также  в случае, если Получателем не достигнуты значения значений результатов предоставления Субсидии, показателей результативности и (или) иных показателей, установленных Порядком предоставления субсидии, направлять Получателю требование об обеспечении возврата Субсидии в бюджет города Нефтеюганска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bookmarkStart w:id="23" w:name="P1579"/>
      <w:bookmarkEnd w:id="23"/>
      <w:r>
        <w:rPr>
          <w:rFonts w:cs="Times New Roman" w:ascii="Times New Roman" w:hAnsi="Times New Roman"/>
          <w:sz w:val="28"/>
          <w:szCs w:val="28"/>
        </w:rPr>
        <w:t>4.1.8.в случае установления Главным распорядителем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применять штрафные санкции, рассчитываемые по форме, установленной в приложении 1.1 к настоящему Соглашению, с обязательным уведомлением Получателя в течение 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24" w:name="P1590"/>
      <w:bookmarkEnd w:id="24"/>
      <w:r>
        <w:rPr>
          <w:rFonts w:cs="Times New Roman" w:ascii="Times New Roman" w:hAnsi="Times New Roman"/>
          <w:sz w:val="28"/>
          <w:szCs w:val="28"/>
        </w:rPr>
        <w:t>4.1.9.рассматривать предложения, документы и иную информацию, направленную Получателем, в том числе в соответствии с под</w:t>
      </w:r>
      <w:hyperlink w:anchor="P16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4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591"/>
      <w:bookmarkEnd w:id="25"/>
      <w:r>
        <w:rPr>
          <w:rFonts w:cs="Times New Roman" w:ascii="Times New Roman" w:hAnsi="Times New Roman"/>
          <w:sz w:val="28"/>
          <w:szCs w:val="28"/>
        </w:rPr>
        <w:t>4.1.10.направлять разъяснения Получателю по вопросам, связанным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26" w:name="P1593"/>
      <w:bookmarkEnd w:id="26"/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.</w:t>
      </w:r>
    </w:p>
    <w:p>
      <w:pPr>
        <w:pStyle w:val="ConsPlusNonformat"/>
        <w:ind w:firstLine="709"/>
        <w:jc w:val="both"/>
        <w:rPr/>
      </w:pPr>
      <w:bookmarkStart w:id="27" w:name="P1594"/>
      <w:bookmarkEnd w:id="27"/>
      <w:r>
        <w:rPr>
          <w:rFonts w:cs="Times New Roman" w:ascii="Times New Roman" w:hAnsi="Times New Roman"/>
          <w:sz w:val="28"/>
          <w:szCs w:val="28"/>
        </w:rPr>
        <w:t>4.2.Главный распоряди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28" w:name="P1598"/>
      <w:bookmarkEnd w:id="28"/>
      <w:r>
        <w:rPr>
          <w:rFonts w:cs="Times New Roman" w:ascii="Times New Roman" w:hAnsi="Times New Roman"/>
          <w:sz w:val="28"/>
          <w:szCs w:val="28"/>
        </w:rPr>
        <w:t>4.2.1.принимать решение об изменении условий настоящего Соглашения, в том числе на основании информации и предложений, направленных Получател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риостанавливать предоставление Субсидии в случае установления Главным распорядителем или получения от органов муниципального 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1610"/>
      <w:bookmarkEnd w:id="29"/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ринимать в установленном бюджетным законодательством Российской Федерации порядке решения о наличии или отсутствии потребности в направлении в 20___ году остатка субсидии, не использованного в 20____ году на цели, указанные в разделе 1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0" w:name="P1612"/>
      <w:bookmarkEnd w:id="30"/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1613"/>
      <w:bookmarkEnd w:id="31"/>
      <w:r>
        <w:rPr>
          <w:rFonts w:cs="Times New Roman" w:ascii="Times New Roman" w:hAnsi="Times New Roman"/>
          <w:sz w:val="28"/>
          <w:szCs w:val="28"/>
        </w:rPr>
        <w:t>4.3.Получатель обязуется:</w:t>
      </w:r>
    </w:p>
    <w:p>
      <w:pPr>
        <w:pStyle w:val="ConsPlusNonformat"/>
        <w:ind w:firstLine="709"/>
        <w:jc w:val="both"/>
        <w:rPr/>
      </w:pPr>
      <w:bookmarkStart w:id="32" w:name="P1615"/>
      <w:bookmarkEnd w:id="32"/>
      <w:r>
        <w:rPr>
          <w:rFonts w:cs="Times New Roman" w:ascii="Times New Roman" w:hAnsi="Times New Roman"/>
          <w:sz w:val="28"/>
          <w:szCs w:val="28"/>
        </w:rPr>
        <w:t>4.3.1.представлять Главному распорядителю документы, установленные Порядком предоставления субсидии, 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обеспечивать достижение значений результатов, показателей результативности и иных показателей, установленных в соответствии с Порядком предоставления Субсидии, и соблюдение сроков их достижения, устанавливаемых в соответствии с подпунктами 4.1.4.1 и (или) 4.1.4.2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bookmarkStart w:id="33" w:name="P1626"/>
      <w:bookmarkEnd w:id="33"/>
      <w:r>
        <w:rPr>
          <w:rFonts w:cs="Times New Roman" w:ascii="Times New Roman" w:hAnsi="Times New Roman"/>
          <w:sz w:val="28"/>
          <w:szCs w:val="28"/>
        </w:rPr>
        <w:t>4.3.3.представлять Главному распорядител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4" w:name="P1629"/>
      <w:bookmarkEnd w:id="34"/>
      <w:r>
        <w:rPr>
          <w:rFonts w:cs="Times New Roman" w:ascii="Times New Roman" w:hAnsi="Times New Roman"/>
          <w:sz w:val="28"/>
          <w:szCs w:val="28"/>
        </w:rPr>
        <w:t>4.3.3.1.отчет о достижении значений результатов предоставления Субсидии, показателей результативности в соответствии с под</w:t>
      </w:r>
      <w:hyperlink w:anchor="P1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_ рабочего дня, следующего за отчетным 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1634"/>
      <w:bookmarkEnd w:id="35"/>
      <w:r>
        <w:rPr>
          <w:rFonts w:cs="Times New Roman" w:ascii="Times New Roman" w:hAnsi="Times New Roman"/>
          <w:sz w:val="28"/>
          <w:szCs w:val="28"/>
        </w:rPr>
        <w:t>4.3.3.2.1. 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36" w:name="P1635"/>
      <w:bookmarkEnd w:id="36"/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37" w:name="P1636"/>
      <w:bookmarkEnd w:id="37"/>
      <w:r>
        <w:rPr>
          <w:rFonts w:cs="Times New Roman" w:ascii="Times New Roman" w:hAnsi="Times New Roman"/>
          <w:sz w:val="28"/>
          <w:szCs w:val="28"/>
        </w:rPr>
        <w:t xml:space="preserve">4.3.4.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одпунктом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в течение 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в случае получения от Главного распорядителя требования в соответствии с под</w:t>
      </w:r>
      <w:hyperlink w:anchor="P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возвращать в бюджет города Нефтеюганска Субсидию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1651"/>
      <w:bookmarkEnd w:id="38"/>
      <w:r>
        <w:rPr>
          <w:rFonts w:cs="Times New Roman" w:ascii="Times New Roman" w:hAnsi="Times New Roman"/>
          <w:sz w:val="28"/>
          <w:szCs w:val="28"/>
        </w:rPr>
        <w:t>4.3.6.возвращать в бюджет города Нефтеюганска средства в случае принятия Главным распорядителем решения о применении к Получателю штрафных санкций в соответствии с под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в срок, установленный Главным распорядителем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возвращать неиспользованный остаток Субсидии в доход бюджета города Нефтеюганска в случае отсутствия решения Главного распорядителя о наличии потребности в направлении неиспользованного в 20__ году остатка Субсидии на цели, указанные в разделе 1 настоящего соглашения, в срок до «__» _________ 20__ г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открыть в департаменте финансов администрации города Нефтеюганска лицевой счет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обеспечить достижение результатов предоставления Субсидии, если предусмотрено в пункте 4.1.4.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9" w:name="P1670"/>
      <w:bookmarkEnd w:id="39"/>
      <w:r>
        <w:rPr>
          <w:rFonts w:cs="Times New Roman" w:ascii="Times New Roman" w:hAnsi="Times New Roman"/>
          <w:sz w:val="28"/>
          <w:szCs w:val="28"/>
        </w:rPr>
        <w:t>4.3.13.1. 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2. _____________________________________________________.</w:t>
      </w:r>
    </w:p>
    <w:p>
      <w:pPr>
        <w:pStyle w:val="ConsPlusNormal"/>
        <w:ind w:firstLine="709"/>
        <w:jc w:val="both"/>
        <w:rPr/>
      </w:pPr>
      <w:bookmarkStart w:id="40" w:name="P1671"/>
      <w:bookmarkEnd w:id="40"/>
      <w:r>
        <w:rPr>
          <w:rFonts w:cs="Times New Roman" w:ascii="Times New Roman" w:hAnsi="Times New Roman"/>
          <w:sz w:val="28"/>
          <w:szCs w:val="28"/>
        </w:rPr>
        <w:t>4.4.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1" w:name="P1673"/>
      <w:bookmarkEnd w:id="41"/>
      <w:r>
        <w:rPr>
          <w:rFonts w:cs="Times New Roman" w:ascii="Times New Roman" w:hAnsi="Times New Roman"/>
          <w:sz w:val="28"/>
          <w:szCs w:val="28"/>
        </w:rPr>
        <w:t>4.4.1.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bookmarkStart w:id="42" w:name="P1680"/>
      <w:bookmarkEnd w:id="42"/>
      <w:r>
        <w:rPr>
          <w:rFonts w:cs="Times New Roman" w:ascii="Times New Roman" w:hAnsi="Times New Roman"/>
          <w:sz w:val="28"/>
          <w:szCs w:val="28"/>
        </w:rPr>
        <w:t>4.4.2.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3" w:name="P1685"/>
      <w:bookmarkEnd w:id="43"/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P1686"/>
      <w:bookmarkStart w:id="45" w:name="P1686"/>
      <w:bookmarkEnd w:id="4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P1692"/>
      <w:bookmarkEnd w:id="46"/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47" w:name="P1693"/>
      <w:bookmarkEnd w:id="47"/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Иные услов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8" w:name="P1698"/>
      <w:bookmarkEnd w:id="48"/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P1699"/>
      <w:bookmarkEnd w:id="49"/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0" w:name="P1701"/>
      <w:bookmarkEnd w:id="50"/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, а также путем направления претензии в адрес стороны, нарушившей условия Соглашения, ответ на которую сторона должна направить в срок не превышающий 3 (трех) рабочих дней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Настоящее Соглашение вступает в силу с даты его подписания лицами, имеющими право действовать от имени каждой из Сторон,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1705"/>
      <w:bookmarkEnd w:id="51"/>
      <w:r>
        <w:rPr>
          <w:rFonts w:cs="Times New Roman" w:ascii="Times New Roman" w:hAnsi="Times New Roman"/>
          <w:sz w:val="28"/>
          <w:szCs w:val="28"/>
        </w:rPr>
        <w:t>7.3.Изменение настоящего Соглашения, в том числе в соответствии с положениями под</w:t>
      </w:r>
      <w:hyperlink w:anchor="P1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настоящим Соглаш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Расторжение настоящего Соглашения возможно в случа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1.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2.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3. 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настоящим Соглашением при недостижении согласия по новым условиям Сторон оформляется в виде Соглашения о расторжении, к настоящему Соглашени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6.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,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1.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bookmarkStart w:id="52" w:name="P1714"/>
      <w:bookmarkEnd w:id="52"/>
      <w:r>
        <w:rPr>
          <w:rFonts w:cs="Times New Roman" w:ascii="Times New Roman" w:hAnsi="Times New Roman"/>
          <w:sz w:val="28"/>
          <w:szCs w:val="28"/>
        </w:rPr>
        <w:t>7.7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3" w:name="P1719"/>
      <w:bookmarkEnd w:id="53"/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Платежные реквизиты Сторон</w:t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, БИК, Корр.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>.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(ФИО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я в план-график перечисления Субсидии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 20__ г.</w:t>
      </w:r>
    </w:p>
    <w:tbl>
      <w:tblPr>
        <w:tblW w:w="147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932"/>
        <w:gridCol w:w="3251"/>
        <w:gridCol w:w="850"/>
        <w:gridCol w:w="2551"/>
        <w:gridCol w:w="1304"/>
      </w:tblGrid>
      <w:tr>
        <w:trPr/>
        <w:tc>
          <w:tcPr>
            <w:tcW w:w="10026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епартамент, Комитет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регионального проекта (муниципальной программы) 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8183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ервичный - "0", уточненный - "1", "2", "3", "...") &lt;1&gt;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020"/>
        <w:gridCol w:w="900"/>
        <w:gridCol w:w="1020"/>
        <w:gridCol w:w="1701"/>
        <w:gridCol w:w="1531"/>
        <w:gridCol w:w="1077"/>
        <w:gridCol w:w="1814"/>
        <w:gridCol w:w="2098"/>
        <w:gridCol w:w="181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 &lt;2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&lt;3&gt;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(дд.мм.гггг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(дд.мм.гггг.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й (непрограммной) стать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&gt; При предоставлении уточненного плана-графика указывается номер очередного внесения изменения в прилож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&gt;Указывается наименование направления расходов целевой статьи расходов бюджета города Нефтеюганска на предоставлении Субсидии, указанного в графе 6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сумма, подлежащая перечислению. В случае внесения изменения в план-график перечисления Субсидии указывается величина измен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и Субсиди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 20__ г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932"/>
        <w:gridCol w:w="3251"/>
        <w:gridCol w:w="850"/>
        <w:gridCol w:w="1304"/>
        <w:gridCol w:w="1247"/>
        <w:gridCol w:w="1094"/>
        <w:gridCol w:w="850"/>
      </w:tblGrid>
      <w:tr>
        <w:trPr/>
        <w:tc>
          <w:tcPr>
            <w:tcW w:w="10026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партамент, Комитет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регионального проекта (муниципальной программы) 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8183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ервичный - "0", уточненный - "1", "2", "3", "...") &lt;1&gt;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1134"/>
        <w:gridCol w:w="1134"/>
        <w:gridCol w:w="992"/>
        <w:gridCol w:w="1276"/>
        <w:gridCol w:w="1134"/>
        <w:gridCol w:w="1276"/>
        <w:gridCol w:w="1134"/>
        <w:gridCol w:w="1417"/>
        <w:gridCol w:w="1276"/>
        <w:gridCol w:w="1134"/>
        <w:gridCol w:w="992"/>
        <w:gridCol w:w="992"/>
      </w:tblGrid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авление расходов &lt;2&gt;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предоставления Субсидии &lt;3&gt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результатов, показатели результативности предоставления Субсидии по годам (срокам) реализации Соглашения &lt;4&gt;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__. __.20____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__. __.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__. __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__. __.20__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&gt; При предоставлении уточненных значений указывается номер очередного внесения изменения в прилож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&gt; Указывается наименование направления расходов целевой статьи рас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регионального проекта (муниципальной программы), указывается наименование регионального проекта (муниципальной 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4&gt; Указываются плановые значения результатов, показатели результативности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headerReference w:type="default" r:id="rId11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7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         _______________________</w:t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982"/>
        <w:gridCol w:w="1137"/>
        <w:gridCol w:w="992"/>
        <w:gridCol w:w="1701"/>
        <w:gridCol w:w="2268"/>
        <w:gridCol w:w="1843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(мероприятия)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показател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Style25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1701"/>
        <w:gridCol w:w="1134"/>
        <w:gridCol w:w="680"/>
        <w:gridCol w:w="1417"/>
        <w:gridCol w:w="1474"/>
        <w:gridCol w:w="794"/>
        <w:gridCol w:w="1134"/>
        <w:gridCol w:w="624"/>
        <w:gridCol w:w="680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екта (мероприятия)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результати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ного показателя)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е значение показателя результати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ного показателя) 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и (тыс. руб.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е коэффициенты &lt;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штрафных санкций (тыс. руб.) (1 - гр. 7 / гр. 6) x гр. 8 (гр. 9) x гр. 10 (гр. 11)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Заполняется при необходимости.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5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2.05.2021 № 54-нп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P2271"/>
      <w:bookmarkEnd w:id="54"/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 20__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«__» _______ № _____ (далее – Соглашение) заключили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ые заключительные положения по настоящему Дополнительно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2432"/>
      <w:bookmarkEnd w:id="55"/>
      <w:r>
        <w:rPr>
          <w:rFonts w:cs="Times New Roman" w:ascii="Times New Roman" w:hAnsi="Times New Roman"/>
          <w:sz w:val="28"/>
          <w:szCs w:val="28"/>
        </w:rPr>
        <w:t>5.1.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bookmarkStart w:id="56" w:name="P2434"/>
      <w:bookmarkEnd w:id="56"/>
      <w:r>
        <w:rPr>
          <w:rFonts w:cs="Times New Roman" w:ascii="Times New Roman" w:hAnsi="Times New Roman"/>
          <w:sz w:val="28"/>
          <w:szCs w:val="28"/>
        </w:rPr>
        <w:t>5.2. 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0"/>
        <w:gridCol w:w="4395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sectPr>
          <w:head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P2452"/>
      <w:bookmarkStart w:id="58" w:name="P2449"/>
      <w:bookmarkStart w:id="59" w:name="P2452"/>
      <w:bookmarkStart w:id="60" w:name="P2449"/>
      <w:bookmarkEnd w:id="59"/>
      <w:bookmarkEnd w:id="60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5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2.05.2021 № 54-н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4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от «__» _______ № _____ (далее - Соглашение) заключили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о нижеследующ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шение расторгается с момента подписания Сторонами настоящего Дополнитель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язательства Сторон по Соглашению прекращаются с момента подписания настоящего Дополнительного соглашения, за исключением обязательств, предусмотренных пунктами ______ Соглашения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ые положения настоящего Дополнительно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notePr>
        <w:numFmt w:val="decimal"/>
        <w:numRestart w:val="eachSect"/>
      </w:footnote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?</w:t>
      </w:r>
      <w:r>
        <w:rPr>
          <w:rFonts w:cs="Times New Roman" w:ascii="Times New Roman" w:hAnsi="Times New Roman"/>
          <w:sz w:val="20"/>
          <w:szCs w:val="20"/>
        </w:rPr>
        <w:t xml:space="preserve"> Стороны соглашения вправе изменять и дополнять условия соглашения положениями, не противоречащими законодательству Российской Федерации и с изменением нумерации пунктом/подпунктов (при необходимости). </w:t>
      </w:r>
    </w:p>
  </w:footnote>
  <w:footnote w:id="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физическому лицу, применяющему специальный налоговый режим «Налог на профессиональный доход».  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рок, на который предоставляется Субсидия.</w:t>
      </w:r>
    </w:p>
  </w:footnote>
  <w:footnote w:id="5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6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если субсидии предоставляются в целях реализации соответствующих региональных проектов, муниципальных программ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усматривается в случае, если установлено Порядком предоставления субсидии.</w:t>
      </w:r>
    </w:p>
  </w:footnote>
  <w:footnote w:id="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зываются документы, установленные Порядком предоставления субсидий.  </w:t>
      </w:r>
    </w:p>
  </w:footnote>
  <w:footnote w:id="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требуется казначейское сопровождении, установленное бюджетным законодательством</w:t>
      </w:r>
    </w:p>
  </w:footnote>
  <w:footnote w:id="1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Указывается периодичность перечисления Субсидии: единовременно или ежемесячно/ежеквартально/иная периодичность в соответствии с план-графиком перечисления Субсидии, установленном в приложении 1 к настоящей Типовой форме, в случае если иная форма не установлена Порядком предоставления Субсидии.</w:t>
      </w:r>
    </w:p>
  </w:footnote>
  <w:footnote w:id="1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</w:t>
      </w:r>
    </w:p>
  </w:footnote>
  <w:footnote w:id="1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Субсидия предоставляется в целях достижения результатов регионального проекта (муниципальной программы), в приложении 2 к настоящей Типовой форме (в случае если иная форма не установлена Порядком предоставления Субсидии) указываются результаты, которые должны соответствовать результатам регионального проекта (муниципальной программы).</w:t>
      </w:r>
    </w:p>
  </w:footnote>
  <w:footnote w:id="1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и (или) иные показатели.</w:t>
      </w:r>
    </w:p>
  </w:footnote>
  <w:footnote w:id="1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1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(или) подпункта 4.1.4.2 пункта 4.1 настоящей Типовой формы. Отчет(ы), указанный(ые) в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оформляется(ются) по форме согласно Приложению 3 к настоящей Типовой форме, в случае если иная форма не установлена Порядком предоставления Субсидии.</w:t>
      </w:r>
    </w:p>
  </w:footnote>
  <w:footnote w:id="1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том числе при наличии в соглашении под</w:t>
      </w:r>
      <w:hyperlink w:anchor="P155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 Указываются иные основания (в том числе отче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</w:footnote>
  <w:footnote w:id="1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снования (документы, отчеты) для осуществления Главным распорядителем, органами, осуществляющими контроль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Расчет размера штрафных санкций, оформляется по форме, согласно Приложению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бязательства, установленные Порядком предоставления субсидии.</w:t>
      </w:r>
    </w:p>
  </w:footnote>
  <w:footnote w:id="2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159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ы 4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1610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2 настоящей Типовой формы могу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- «единовременно».</w:t>
      </w:r>
    </w:p>
  </w:footnote>
  <w:footnote w:id="2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2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  </w:t>
      </w:r>
    </w:p>
  </w:footnote>
  <w:footnote w:id="2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в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2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и представление отчетов, указанных в под</w:t>
      </w:r>
      <w:hyperlink w:anchor="P16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3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, органа финансового контроля устанавливать сроки и формы представления отчетности в соглашении.</w:t>
      </w:r>
    </w:p>
  </w:footnote>
  <w:footnote w:id="2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7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30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требуется казначейское сопровождение, установленное бюджетным законодательством.</w:t>
      </w:r>
    </w:p>
  </w:footnote>
  <w:footnote w:id="3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обязательства, установленные Порядком предоставления субсидии.</w:t>
      </w:r>
    </w:p>
  </w:footnote>
  <w:footnote w:id="3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ункт 4.4.1 пункта 4.4 настоящей Типовой формы може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– «единовременно».</w:t>
      </w:r>
    </w:p>
  </w:footnote>
  <w:footnote w:id="3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3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3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3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шение о расторжении Соглашения, заключается по типовой форме, установленной в приложении 3 к настоящему Приказу департамента финансов администрации города Нефтеюганска.</w:t>
      </w:r>
    </w:p>
  </w:footnote>
  <w:footnote w:id="3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</w:footnote>
  <w:footnote w:id="3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 либо прямо предусмотрено законодательством.</w:t>
      </w:r>
    </w:p>
  </w:footnote>
  <w:footnote w:id="3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4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пособ(ы) направления документов по выбору Сторон.</w:t>
      </w:r>
    </w:p>
  </w:footnote>
  <w:footnote w:id="4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иной способ направления документов (при необходимости).</w:t>
      </w:r>
    </w:p>
  </w:footnote>
  <w:footnote w:id="4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лицевой счет, открытый в департаменте финансов администрации города Нефтеюганска</w:t>
      </w:r>
    </w:p>
  </w:footnote>
  <w:footnote w:id="4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footnote>
  <w:footnote w:id="4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sz w:val="32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>
      <w:rFonts w:cs="Times New Roma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Тема примечания"/>
    <w:basedOn w:val="Style29"/>
    <w:next w:val="Style29"/>
    <w:qFormat/>
    <w:pPr>
      <w:spacing w:lineRule="auto" w:line="276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3C5CD11C02CDEF4134110A23595AB9B647015DEF20C86DCDA04E32BCCu3I" TargetMode="External"/><Relationship Id="rId4" Type="http://schemas.openxmlformats.org/officeDocument/2006/relationships/hyperlink" Target="consultantplus://offline/ref=2CF3C5CD11C02CDEF4134110A23595AB98607E15DAF60C86DCDA04E32BCCu3I" TargetMode="External"/><Relationship Id="rId5" Type="http://schemas.openxmlformats.org/officeDocument/2006/relationships/hyperlink" Target="consultantplus://offline/ref=2CF3C5CD11C02CDEF4134110A23595AB98607E15DAF60C86DCDA04E32BCCu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E358256B581C063FA64AC6C2598375075869E71FE0F199F932EEB3206AE7B78E04C1807BA58554B4DAE4FF2E4H8X7E" TargetMode="External"/><Relationship Id="rId9" Type="http://schemas.openxmlformats.org/officeDocument/2006/relationships/header" Target="header3.xml"/><Relationship Id="rId10" Type="http://schemas.openxmlformats.org/officeDocument/2006/relationships/hyperlink" Target="consultantplus://offline/ref=5E358256B581C063FA64AC6C2598375075869E71FE0F199F932EEB3206AE7B78E04C1807BA58554B4DAE4FF2E4H8X7E" TargetMode="Externa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5E358256B581C063FA64AC6C2598375075869E71FE0F199F932EEB3206AE7B78E04C1807BA58554B4DAE4FF2E4H8X7E" TargetMode="External"/><Relationship Id="rId13" Type="http://schemas.openxmlformats.org/officeDocument/2006/relationships/hyperlink" Target="consultantplus://offline/ref=5E358256B581C063FA64AC6C2598375075869E71FE0F199F932EEB3206AE7B78E04C1807BA58554B4DAE4FF2E4H8X7E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Турышева Ирина Александровна</cp:lastModifiedBy>
  <cp:lastPrinted>2021-04-20T14:58:00Z</cp:lastPrinted>
  <dcterms:modified xsi:type="dcterms:W3CDTF">2022-08-24T06:14:00Z</dcterms:modified>
  <cp:revision>1061</cp:revision>
  <dc:subject/>
  <dc:title>                                                         </dc:title>
</cp:coreProperties>
</file>