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73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08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60-п</w:t>
            </w:r>
          </w:p>
        </w:tc>
      </w:tr>
    </w:tbl>
    <w:p>
      <w:pPr>
        <w:pStyle w:val="Normal"/>
        <w:ind w:firstLine="53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хозяйственной ярмарки «Юганская грядка» 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30.01.2021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208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екомендация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ргана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ргана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опросу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ов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озможностя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озничн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быт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товаров»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, 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,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 постановлением администрации города от 14.05.2019 № 87-нп                                      «Об утверждении правил организации обеспечения жителей города Нефтеюганска услугами общественного питания и торговли при проведении праздничных, общественно-политических, культурно-массовых, спортивно-массовых и иных мероприятий, имеющих краткосрочный характер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тавом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создания условий для обеспечения жителей города Нефтеюганска услугами общественного питания, торговли, в том числе расширения рынка сельскохозяйственной продукции, сырья и продовольствия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овести 04.09.2022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яд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Состав организационного комитета по подготовке и проведению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яд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1               к постановлению.</w:t>
      </w:r>
    </w:p>
    <w:p>
      <w:pPr>
        <w:pStyle w:val="Normal"/>
        <w:tabs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яд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</w:t>
      </w:r>
    </w:p>
    <w:p>
      <w:pPr>
        <w:pStyle w:val="Normal"/>
        <w:tabs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Положение о проведении конкурса «Юганская грядка» согласно приложению 3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претить в период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рмарк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яд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говлю и пронос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 на площади Юбилей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5.Контроль исполнения постановления возложить на заместителя главы города – директора департамента финансов администрации города Н.С.Халезо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31.08.2022 № 1760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ядк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гай Эльвир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имьян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Халезова Наталья Сергее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Григорьева Светлана Александровна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лены комитета: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глава города Нефтеюганска, председа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- директор департамента финансов администрации города Нефтеюганска, заместитель председателя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экономического развития администрации города Нефтеюганска, секретарь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астухов Андрей Викто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-заместитель главы города Нефтеюганска; </w:t>
            </w:r>
          </w:p>
        </w:tc>
      </w:tr>
      <w:tr>
        <w:trPr>
          <w:trHeight w:val="667" w:hRule="atLeast"/>
        </w:trPr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Поливенко Наталья Николаевна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культуры и туризма администрации города Нефтеюганска;</w:t>
            </w:r>
          </w:p>
        </w:tc>
      </w:tr>
      <w:tr>
        <w:trPr>
          <w:trHeight w:val="467" w:hRule="atLeast"/>
        </w:trPr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Журавлев Вячеслав Юрь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марницки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Богданова Оксана Юрье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-главный специалист отдела развития предпринимательства и потребительского рынка департамента экономического развития администрации города Нефтеюганска. </w:t>
            </w:r>
          </w:p>
        </w:tc>
      </w:tr>
    </w:tbl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31.08.2022 №1760-п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ядк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2268"/>
        <w:gridCol w:w="2409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унд-чек, открытие ярмарки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 (далее - ККиТ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авка-продажа предприятий торговли и общественного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0-17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ощадь Юбилей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экономического развития администрации города Нефтеюган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- ДЭР)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курс «Юганская грядка» (продукция сельского хозяйства, садоводства и огородничест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у городской библи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ЭР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ая программа творческих колле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0-14.3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ФКиС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ое мероприятие «Зарядка на Юганской гряд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4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физической культуры и спорта (далее - КФКиС)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е игров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.00-13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4.00-14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раждение участников конкурс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я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0-15.15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ЭР, ДДА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ктакль МБУК Театр кукол и Актера «Волшебная флейта» «За горами, за ле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15-16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31.08.2022 № 1760-п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jc w:val="center"/>
        <w:rPr>
          <w:rFonts w:ascii="Times New Roman" w:hAnsi="Times New Roman" w:eastAsia="ヒラギノ角ゴ Pro W3;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jc w:val="center"/>
        <w:rPr>
          <w:rFonts w:ascii="Times New Roman" w:hAnsi="Times New Roman" w:eastAsia="ヒラギノ角ゴ Pro W3;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b w:val="false"/>
          <w:color w:val="000000"/>
          <w:sz w:val="28"/>
          <w:szCs w:val="28"/>
        </w:rPr>
        <w:t>о проведении конкурса «Юганская грядка»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jc w:val="center"/>
        <w:rPr>
          <w:rFonts w:ascii="Times New Roman" w:hAnsi="Times New Roman" w:eastAsia="ヒラギノ角ゴ Pro W3;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contextualSpacing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ab/>
        <w:t>1.Общие положения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1.1.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о проведении конкурса «Юганская грядка» (далее – Положение) определяет порядок организации и проведения конкурса «Юганская грядка» (далее – Конкурс) проводимого администрацией города Нефтеюганска в рамках сельскохозяйственной ярмарки «Юганская грядка». 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1.2.Организатором Конкурса является департамент экономического развития администрации города Нефтеюганска (далее – Организатор). Проведение Конкурса обеспечивает отдел развития предпринимательства и потребительского рынка департамента экономического развития администрации города Нефтеюганска. Контактным лицом Организатора является  начальник отдела развития предпринимательства и потребительского рынка департамента экономического развития администрации города Нефтеюганск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1.3.Участие в Конкурсе является открытым для жителей города Нефтеюганска, представителей садово-огороднических товариществ,  организаций и предприятий города Нефтеюганска всех форм собственности. Информация о проведении Конкурса  предоставляется по телефонам (3463) 237766, (3463) 237790 или по адресу электронной почты: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  <w:u w:val="single"/>
            <w:lang w:eastAsia="en-US"/>
          </w:rPr>
          <w:t>otdelpredp@admugansk.ru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, а также путём размещения в социальных сетях ВКонтакте, объявления в МАУ РГ «Здравствуйте, нефтеюганцы!» или иных средствах массовой информ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ab/>
        <w:t>1.4.Заявки принимаются от жителей города Нефтеюганска, представителей садово-огороднических товариществ, организаций и предприятий города Нефтеюганска всех форм собственности  (далее – Участник, Участники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1.5.Дата проведения Конкурса и подведение итогов – 04.09 2022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ab/>
        <w:t>1.6.Конкурс проводится по следующим номинациям:</w:t>
      </w:r>
    </w:p>
    <w:p>
      <w:pPr>
        <w:pStyle w:val="Normal"/>
        <w:tabs>
          <w:tab w:val="clear" w:pos="709"/>
          <w:tab w:val="left" w:pos="1276" w:leader="none"/>
        </w:tabs>
        <w:ind w:firstLine="567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«Овощная грядка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en-US"/>
        </w:rPr>
        <w:t xml:space="preserve"> - презентация композиции из урожая 2022 года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«Креотыква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en-US"/>
        </w:rPr>
        <w:t xml:space="preserve"> - презентация искусства художественной резки по овощам (тыква, кабачок, патиссон).</w:t>
      </w:r>
    </w:p>
    <w:p>
      <w:pPr>
        <w:pStyle w:val="Normal"/>
        <w:tabs>
          <w:tab w:val="clear" w:pos="709"/>
          <w:tab w:val="left" w:pos="1276" w:leader="none"/>
        </w:tabs>
        <w:ind w:firstLine="567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«Сеньор-помидор» - презентация урожая помидоров.</w:t>
      </w:r>
    </w:p>
    <w:p>
      <w:pPr>
        <w:pStyle w:val="Normal"/>
        <w:tabs>
          <w:tab w:val="clear" w:pos="709"/>
          <w:tab w:val="left" w:pos="1276" w:leader="none"/>
        </w:tabs>
        <w:ind w:firstLine="567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«Ягода-малинка» - презентация продукции собственного изготовления из ягод (джем, варенье, конфитюр, иное).</w:t>
      </w:r>
    </w:p>
    <w:p>
      <w:pPr>
        <w:pStyle w:val="Normal"/>
        <w:tabs>
          <w:tab w:val="clear" w:pos="709"/>
          <w:tab w:val="left" w:pos="1276" w:leader="none"/>
        </w:tabs>
        <w:ind w:firstLine="567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«Чудеса на грядке» - презентация оригинального урожая (овощи, ягоды).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ab/>
        <w:t>1.7.Организатор не менее чем за три рабочих дня до даты начала приема заявок публикует на официальном сайте органов местного самоуправления  города Нефтеюганска в сети Интернет информацию об условиях участия в Конкурсе, критериях и порядке оценки работ, месте, сроках и порядке представления работ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ab/>
        <w:t>1.8.Заявки на участие в Конкурсе принимаются в письменной форме, в том числе в электронном виде на почту: otdelpredp@admugansk.ru в срок до 17.00 часов 01.09.2022 в свободной форме.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autoSpaceDE w:val="false"/>
        <w:ind w:firstLine="851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ab/>
        <w:t>2.Участники Конкур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2.1.Участниками являются жители города Нефтеюганска, представители садово-огороднических товариществ, организаций и предприятий города Нефтеюганска всех форм собственности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2.2.Участники, принимая участие в Конкурсе, соглашаются с правилами проведения Конкурса, изложенными в настоящем Положении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2.3.Участник может обращаться за консультациями, разъяснениями и технической поддержкой по вопросам, связанным с участием в Конкурсе, к Организатору.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2.4.В случае нарушения Участником, а также установления факта недобросовестного поведения в рамках Конкурса Организатор вправе не допустить Участника до участия в Конкурсе, отстранить от участия в Конкурсе, а также не принимать к оценке заявку в участии в Конкурсе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autoSpaceDE w:val="false"/>
        <w:spacing w:before="0" w:after="0"/>
        <w:ind w:left="708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ab/>
        <w:t>3.Организационный комитет Конкурса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ab/>
        <w:t>3.1.Рассмотрение работ Участников и определение победителей осуществляет организационный комитет, состав которого формирует Организатор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3.2.При оценке работ Участников члены организационного комитета руководствуются следующими критериями: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tbl>
      <w:tblPr>
        <w:tblW w:w="9787" w:type="dxa"/>
        <w:jc w:val="left"/>
        <w:tblInd w:w="-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998"/>
        <w:gridCol w:w="1789"/>
      </w:tblGrid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ритерии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кс. балл </w:t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.Номинация «Овощная грядка» (оценивается суммарно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ценивается представление композиции из овощей, творческий подход, разнообразие овощей, используемых в презентации,  качество представленной продукции, выращенной на местной территории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.Представление композиции из овощ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качество представления (народное творчество, красочность, креативность) – 1 балл </w:t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.Разнообразие овощ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использование в композиции не менее 5 видов овощей, выращенных на местной территории    - 1 балл</w:t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3.Качество представленной проду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вид используемых в композиции овощей - 1 балл</w:t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4.Информатив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описание овощной композиции, рецепты приготовления блюд из представленных овощей – 1 балл </w:t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Номинация «Креотыква» (оценивается суммарно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ценивается искусство резки (карвинг)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.Креативность резки  -  5 баллов</w:t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.Размер представленного продукта   – 1 балл</w:t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.3.Творческое представление (тематическое описание продукта) – 4 балла </w:t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.Номинация «Сеньор-помидор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ценивается размер и качество представленных томатов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амый большой помидор – 5 бал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самый креативный помидор – 5 баллов </w:t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Номинация «Ягода-малинк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ценивается количество проголосовавших посетителей конкурса за представленный продук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количество полученных жетонов) 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ибольшее количество полученных жетонов </w:t>
            </w:r>
          </w:p>
        </w:tc>
      </w:tr>
      <w:tr>
        <w:trPr/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Номинация «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Чудеса на грядк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ценивается количество проголосовавших посетителей конкурса за представленный продук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количество полученных жетонов) 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большее количество полученных жетонов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3.3.Каждый представитель организационного комитета присваивает балл в номинации (за исключением «Ягода-малинка», «Чудеса на грядке») согласно информации, представленной участником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3.4.Победитель определяется в каждой номинац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3.5.В номинации «Ягода-малинка» победителя определяют жители города Нефтеюганска путем голосова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spacing w:before="0" w:after="20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4.Правила оформления конкурсных работ и порядок их представления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4.1.Работы должны быть представлены из качественных продуктов, выращенных на территории города Нефтеюганска и Нефтеюганского района.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4.2.Участники Конкурса обязаны соблюдать 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Федеральный закон от 30.09.1999 №52-ФЗ «О санитарно-эпидемиологическом благополучии населения»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4.3.Участники Конкурса обязаны заполнить заявку на участие с указанием персональных данных с обязательным оформлением согласия на обработку персональных данных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4.4.Все представленные конкурсные работы (за исключением представленных работ на голосование)  возвращаются Участникам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4.5.Участники конкурса вправе осуществлять торговую деятельность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на основании  постано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от 26.01.2022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102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202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Ярмар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выход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д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»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5.Подведение итогов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5.1.Решение организационного комитета  оформляется протоколом, который хранится у Организатора, обеспечивающего проведение Конкурс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5.2.Решение организационного комитета является окончательным и обязательным для участнико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3">
    <w:name w:val="WW8Num12z3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predp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00:00Z</dcterms:created>
  <dc:creator>Птицын</dc:creator>
  <dc:description/>
  <cp:keywords/>
  <dc:language>en-US</dc:language>
  <cp:lastModifiedBy>Duma</cp:lastModifiedBy>
  <cp:lastPrinted>2022-08-31T12:11:00Z</cp:lastPrinted>
  <dcterms:modified xsi:type="dcterms:W3CDTF">2022-09-01T10:03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