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06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8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 внесении изменения в постановление администрации города Нефтеюганска от 09.08.2022 № 1595-п «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й, посвященных празднованию Дня города и Дня работников нефтяной, газовой и топливной промышленности»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          от 07.06.2011 № 1303, постановлением администрации города Нефтеюганска      от 28.12.2021 № 2246-п «Об утверждении годового плана официальных мероприятий администрации города Нефтеюганска в 2022 году», муниципальной программой утвержденной постановлением администрации города Нефтеюганска от 15.11.2018 № 599-п «Развитие культуры и туризма в городе Нефтеюганск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9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изменение, а именно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Дополнить приложение 2 к постановлению строками 14, 15, 16, 17, 18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7"/>
        <w:gridCol w:w="850"/>
        <w:gridCol w:w="2835"/>
        <w:gridCol w:w="22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родской стадион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ефтя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родской стади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ефтя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нир по волей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родской стади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ефтя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родской стади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ефтя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нир по мини-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родской стади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ефтя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РН-Юганскнефтегаз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П.В.Гусенков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4:00Z</dcterms:created>
  <dc:creator>Птицын</dc:creator>
  <dc:description/>
  <cp:keywords/>
  <dc:language>en-US</dc:language>
  <cp:lastModifiedBy>Duma</cp:lastModifiedBy>
  <cp:lastPrinted>2022-08-25T11:03:00Z</cp:lastPrinted>
  <dcterms:modified xsi:type="dcterms:W3CDTF">2022-08-29T06:32:00Z</dcterms:modified>
  <cp:revision>7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