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3.08.2022</w:t>
        <w:tab/>
        <w:tab/>
        <w:tab/>
        <w:tab/>
        <w:tab/>
        <w:tab/>
        <w:tab/>
        <w:tab/>
        <w:tab/>
        <w:tab/>
        <w:t xml:space="preserve">    № 1709-п</w:t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иложени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43 952 140,60633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142 094,78433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24 531,763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26 865,137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26 441,487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4 132 207,43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214"/>
        <w:tabs>
          <w:tab w:val="left" w:pos="709" w:leader="none"/>
        </w:tabs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2.</w:t>
      </w:r>
      <w:r>
        <w:rPr>
          <w:szCs w:val="28"/>
        </w:rPr>
        <w:t xml:space="preserve">Таблицу 2 муниципальной программы изложить </w:t>
      </w:r>
      <w:r>
        <w:rPr>
          <w:rFonts w:eastAsia="Calibri"/>
          <w:bCs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8.2022 № 170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2"/>
        <w:gridCol w:w="1521"/>
        <w:gridCol w:w="39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276"/>
        <w:gridCol w:w="39"/>
        <w:gridCol w:w="1520"/>
        <w:gridCol w:w="39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116 904,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14 481,4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46 331,9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682 922,05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0 780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89 354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11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044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044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060 222,0000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505 473,0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8 388,0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2 477,9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9 005,05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 338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61 175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 338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372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 096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2 807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820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2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 898,50000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542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4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424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5 95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65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02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86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32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658 357,45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80 447,6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66 201,3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3 101,2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3 101,2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2 865 506,05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613 6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0 352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17 360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997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99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339 987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12 664,85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5 385,0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7 422,2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7 122,5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7 122,5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35 612,550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02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80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70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80,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70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318,9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58,94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93,7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500,5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318,9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58,94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93,7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500,5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1 423,45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023,254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119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343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15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5 249,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345,1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9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2 163,45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091,254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203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763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15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5 989,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413,1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610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934,6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06,6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29,5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0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934,6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06,6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29,5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0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4 573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983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4 573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983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4 573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983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4 573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983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68 508,53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289,7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578,7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8 314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68 508,53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289,7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578,7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8 314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52 140,60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42 094,784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24 531,76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074 286,5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73 283,7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1 512,2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845 838,67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4 083,47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600,81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33 938,305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12 557,259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866,98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05 914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00 73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5 691,4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96 008,77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7 097,5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8 756,83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533 938,305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12 557,259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35 866,98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132 207,43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805 914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0 73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75 691,4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592 493,2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696 008,77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7 097,5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8 756,83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49 807,6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3 69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12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8:00Z</dcterms:created>
  <dc:creator>ДЭП</dc:creator>
  <dc:description/>
  <cp:keywords/>
  <dc:language>en-US</dc:language>
  <cp:lastModifiedBy>Glava1</cp:lastModifiedBy>
  <cp:lastPrinted>2022-08-23T10:33:00Z</cp:lastPrinted>
  <dcterms:modified xsi:type="dcterms:W3CDTF">2022-08-26T04:35:00Z</dcterms:modified>
  <cp:revision>20</cp:revision>
  <dc:subject/>
  <dc:title/>
</cp:coreProperties>
</file>