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73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8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7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б организации и проведении </w:t>
      </w:r>
      <w:r>
        <w:rPr>
          <w:rFonts w:cs="Times New Roman" w:ascii="Times New Roman" w:hAnsi="Times New Roman"/>
          <w:sz w:val="28"/>
          <w:szCs w:val="24"/>
        </w:rPr>
        <w:t>мероприятий, посвященных празднованию Дня Государственного флага Российской Федерации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 исполнение Указа Президента Российской Федерации от 20.08.1994                     № 1714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н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фла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»,                                      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</w:t>
      </w:r>
      <w:r>
        <w:rPr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целях повышения престижа государственного символа страны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вести с 19.08.2022 по 22.08.2022 мероприятия, посвященные празднованию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ла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Утвердить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вященных празднованию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ла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в местах проведения мероприятий,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    М.В.Усков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096" w:firstLine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9.08.2022 № 167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ероприятий, посвященных празднованию Дня Государственного флага Российской Федерации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559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ция «Триколор» (установление флагов на жилых домах и учреждениях;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крашение окон символикой с триколором; раздача жителям атрибутики с символами Государственного флага России (ленты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иколора, флажки на палочке, наклей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-2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(далее - ДОи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КФКиС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ег «Бело-сине-красные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он «Нефтя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автомобилистов города                 «Бело-сине-красные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ое мероприятие                      «Бело-сине-красные сердца»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хореографические зарисовки с использованием белого, синего и красного цвета; исполнение патриотических песен в костюмах «Триколор»; аквагрим «Триколор»; мастер - класс по изготовлению флаг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ача лент трикол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учение паспортов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Бесконечный триколор»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склоне прилегающей территории КВЦ «Усть-Балык» будет натянуто 52 метровое полотнище «Триколор»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 реки Об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ое отделение Партии «ЕДИНАЯ РОССИЯ»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Я рисую родной фла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нкурс рисунков на асфаль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нлайн-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у художественной галереи «Метаморф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5:00Z</dcterms:created>
  <dc:creator>Птицын</dc:creator>
  <dc:description/>
  <cp:keywords/>
  <dc:language>en-US</dc:language>
  <cp:lastModifiedBy>Glava1</cp:lastModifiedBy>
  <cp:lastPrinted>2022-08-19T11:58:00Z</cp:lastPrinted>
  <dcterms:modified xsi:type="dcterms:W3CDTF">2022-08-23T04:43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