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62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8.08.2022</w:t>
        <w:tab/>
        <w:tab/>
        <w:tab/>
        <w:tab/>
        <w:tab/>
        <w:tab/>
        <w:tab/>
        <w:tab/>
        <w:tab/>
        <w:tab/>
        <w:t xml:space="preserve">         № 1664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HTML1"/>
        <w:tabs>
          <w:tab w:val="clear" w:pos="709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я в постановление администрации города Нефтеюганска от 15.11.2018 № 590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координационном совете п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опросам разви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гор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Нефтеюган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  <w:shd w:fill="FFFFFF" w:val="clear"/>
        </w:rPr>
        <w:t xml:space="preserve">В соответствии с Федеральным законом от 25.02.1999 № 39-ФЗ </w:t>
        <w:br/>
        <w:t>«Об инвестиционной деятельности в Российской Федерации, осуществляемой в форме капитальных вложений»,</w:t>
      </w:r>
      <w:r>
        <w:rPr>
          <w:sz w:val="28"/>
          <w:szCs w:val="28"/>
        </w:rPr>
        <w:t xml:space="preserve"> Уставом города Нефтеюганска администрация города Нефтеюганска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11.2018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90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О координационном совете по вопросам развития инвестиционной деятельности в городе Нефтеюганске»                                  (с изменением, внесенным постановлением администрации города Нефтеюганска от 31.01.2022 № 122-п), изложив приложение 2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HTML1"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ы города Нефтеюганска</w:t>
        <w:tab/>
        <w:tab/>
        <w:tab/>
        <w:tab/>
        <w:tab/>
        <w:tab/>
        <w:tab/>
        <w:t xml:space="preserve">       М.В.Усков</w:t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left" w:pos="709" w:leader="none"/>
        </w:tabs>
        <w:ind w:left="609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412" w:leader="none"/>
        </w:tabs>
        <w:ind w:left="609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softHyphen/>
        <w:softHyphen/>
        <w:softHyphen/>
        <w:softHyphen/>
        <w:softHyphen/>
      </w:r>
      <w:r>
        <w:rPr>
          <w:sz w:val="28"/>
          <w:szCs w:val="28"/>
          <w:lang w:eastAsia="en-US"/>
        </w:rPr>
        <w:t>18.08.2022</w:t>
      </w:r>
      <w:r>
        <w:rPr>
          <w:color w:val="000000"/>
          <w:sz w:val="28"/>
          <w:szCs w:val="28"/>
        </w:rPr>
        <w:t xml:space="preserve"> № 1664-п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ионного совета по вопросам развития инвестиционной деятельности в городе Нефтеюганске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center" w:pos="3489" w:leader="none"/>
              </w:tabs>
              <w:jc w:val="both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глава города Нефтеюганска, председатель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center" w:pos="3489" w:leader="none"/>
              </w:tabs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, заместитель председателя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tabs>
                <w:tab w:val="clear" w:pos="709"/>
                <w:tab w:val="center" w:pos="3489" w:leader="none"/>
              </w:tabs>
              <w:jc w:val="both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  <w:t>-начальник отдела экономической политики, инвестиций, проектного управления и административной реформы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ординационного совета:</w:t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ind w:left="-102" w:firstLine="102"/>
              <w:jc w:val="both"/>
              <w:outlineLvl w:val="0"/>
              <w:rPr>
                <w:rFonts w:ascii="Times New Roman CYR" w:hAnsi="Times New Roman CYR" w:cs="Times New Roman CYR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и главы города Нефтеюганск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заместитель председателя Думы города Нефтеюганск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-вице-президент «Ассоциации медицинского бизнеса Югры»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-председатель региональной общественной организации Ханты-Мансийского автономного округа – Югры «Объединение предпринимателей Югры»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члены правления региональной общественной организации «Союз предпринимателей Югры» Ханты-Мансийского автономного округа – Югры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член регионального отделения по Ханты-Мансийскому автономному округу – Югре межрегиональной общественной организации «Ассоциация молодых предпринимателей России»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директор операционного офиса «Нефтеюганский» Банк ВТБ (ПАО) (по согласованию)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региональный директор по работе с органами власти Ханты-Мансийского автономного округа - Югры Сургутского отделения ПАО Сбербанк (по согласованию)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03:00Z</dcterms:created>
  <dc:creator>Jur</dc:creator>
  <dc:description/>
  <cp:keywords/>
  <dc:language>en-US</dc:language>
  <cp:lastModifiedBy>Glava1</cp:lastModifiedBy>
  <cp:lastPrinted>2022-08-18T17:37:00Z</cp:lastPrinted>
  <dcterms:modified xsi:type="dcterms:W3CDTF">2022-08-23T04:07:00Z</dcterms:modified>
  <cp:revision>9</cp:revision>
  <dc:subject/>
  <dc:title>                           </dc:title>
</cp:coreProperties>
</file>