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8.2022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5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5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изменений в проект планировки </w:t>
        <w:br/>
        <w:t xml:space="preserve">и проект межевания территории, ограниченной Объездной дорогой, ул.Мира, ул.Жила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2.08.2022, заключения о результатах публичных слушаний от 12.08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и проект межевания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территории, ограниченной Объездной дорогой, ул.Мира, ул.Жилая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    М.В.Ус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2 № 165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внесения изменений в проект планировки и проект межевания территории, ограниченной Объездной дорогой, ул.Мира, ул.Жила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Чертеж межевания территори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Glava1</cp:lastModifiedBy>
  <cp:lastPrinted>2022-08-16T08:51:00Z</cp:lastPrinted>
  <dcterms:modified xsi:type="dcterms:W3CDTF">2022-08-18T05:24:00Z</dcterms:modified>
  <cp:revision>142</cp:revision>
  <dc:subject/>
  <dc:title/>
</cp:coreProperties>
</file>