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73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2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роприятий, посвященных празднованию Дня города и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я работников нефтяной, газовой и топливной промышленност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постановлением администрации города Нефтеюганска                   от 28.12.2021 № 2246-п «Об утверждении годового плана официальных мероприятий администрации города Нефтеюганска в 2022 году»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целях обеспечения условий для удовлетворения духовных запросов и организации досуга горож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03.09.2022 мероприятия, посвященные празднованию Дня города и Дня работников нефтяной, газовой и топливной промышл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мероприятий, посвященных празднованию Дня города и Дня работников нефтяной, газовой и топливной промышленности, согласно приложению 1 к постановл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, посвященных празднованию Дня города и Дня работников нефтяной, газовой и топливной промышленности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мероприятий, посвященных празднованию Дня города и Дня работников нефтяной, газовой и топливной промышленности, согласно приложению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на площади Юбилейной, Комсомольском бульваре, территории 2а микрорайна (КВЦ «Усть-Балык»), территории 3 микрорайона (площадка бывшего скейт-пар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                                                                      М.В.Усков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08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1595-п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, посвященных празднованию Дня города и Дня работников нефтяной, газовой и топливн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имья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Лямова Татьяна Викто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ивков Сергей Пет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4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Журавлев Вячеслав 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временно исполняющий обязанности заместителя начальника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ь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 Дмитрий Юрь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поратив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анскнефтегаз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сс-секретар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анскнефтегаз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08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1595-п  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, посвященных празднованию Дня города 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ня работников нефтяной, газовой и топливной промышленност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2268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, саунд-чек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5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22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Юбилейная, Комсомольский бульва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икрорайон (площадка бывшего скейт-п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ЭР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БиблиоFest «Город мечты», подведение итогов фотоконкурса «Библиотека и Я», танцевальный флешмоб, работа этно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а у городск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Нефтеюганский Арбат» - выставка художественного твор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0-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сомоль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зейно-просветительское мероприятие «Город молодой м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6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Культурно-выставочного цент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ь-Бал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ые программы с участием духового оркестра и  ОРНИ «Самоцвет Сиб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0-15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у спортив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ибир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, показательные выступления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9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ежной политики (далее - ДОиМП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(далее - КФКиС)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стязания (гири, армреслинг, перетягивание канат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й п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50-19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официальны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0-19.1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лощади Юбилей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РН-Юганскнефтегаз» (далее</w:t>
            </w:r>
            <w:r>
              <w:rPr/>
              <w:t xml:space="preserve"> –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ОО «РН-ЮНГ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 звезд эст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10-21.5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 на площади Юбилей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ОО «РН-ЮНГ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здничный фейерв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0-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улица Набереж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у памятника «Первопроход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9.08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1595-п  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мероприятий, посвященных празднованию Дня города и Дня работников нефтяной, газовой и топливной промышлен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8"/>
        <w:gridCol w:w="240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2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27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ОО «РН-ЮНГ»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роведении мероприят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22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(далее -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сценического комплекса, палаток для артистов, звукорежисс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31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НГ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мониторинга территории размещения сценического комплекса средствами городской системы видеонаблюдения «Безопасный город» для обеспечения сохранности устанавливаемого сценического комплекса и пал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31.08.2022 до 04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ОО «РН-ЮНГ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площади Юбилейной турник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(далее - ДЖКХ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А, Отдел Министерства внутренних дел России по городу Нефтеюганску (далее - ОМВ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, организация детских аттракци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художествен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коративн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иклад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ефтеюгански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Арб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фестиваля БиблиоFest «Город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музейно-просветительского мероприятия «Город молодой 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частие творческих коллективов в концертной программе, организация спортивных показательных выступлений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и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состя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ФКи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е игровых и развлек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мероприятия 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коллективов художественной самодеятельности в здании МБУК «Городская библиот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звезд эстрады в здании МБУК «Городская библиот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мероприятий, установка на площади Юбилейной контейнеров для сбора мусора, био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-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далее - ОПП)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; 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СО ФПС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;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ая дружина (далее - НД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рректировка работы маршрутов городского транспорта по ул.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 15.00-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орректировка работы маршрутов городского транспорта по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21.30-2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ул.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 15.00-2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МВД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 21.30-2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9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– Югры «Нефтеюганская городская станция скорой медицинской помощ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4:00Z</dcterms:created>
  <dc:creator>Птицын</dc:creator>
  <dc:description/>
  <cp:keywords/>
  <dc:language>en-US</dc:language>
  <cp:lastModifiedBy>Glava1</cp:lastModifiedBy>
  <cp:lastPrinted>2022-08-09T11:04:00Z</cp:lastPrinted>
  <dcterms:modified xsi:type="dcterms:W3CDTF">2022-08-11T05:00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