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08.2022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6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3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6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tbl>
            <w:tblPr>
              <w:tblW w:w="949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87-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65-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05.08.2022, заключения о результатах общественных обсуждений от 05.08.2022, рекомендаций градостроительной комиссии администрации города от 03.08.2022 № 19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ОО «Европа» разрешение на условно разрешённый вид «Магазины (Код 4.4)» использования земельного участка с кадастровым номером 86:20:0000075:169, расположенного по адресу: город Нефтеюганск, микрорайон 15, здание 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                               М.В.Ус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Glava1</cp:lastModifiedBy>
  <cp:lastPrinted>2022-08-08T14:56:00Z</cp:lastPrinted>
  <dcterms:modified xsi:type="dcterms:W3CDTF">2022-08-09T05:36:00Z</dcterms:modified>
  <cp:revision>70</cp:revision>
  <dc:subject/>
  <dc:title/>
</cp:coreProperties>
</file>