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8.2022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4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планировки и проект межевания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5.08.2022, заключения о результатах публичных слушаний от 05.08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внесения изменений в проект планировки и проект межевания территории (красные линии), утвержденный постановлением администрации города от 08.09.2010 № 2448 (с изменениями, внесёнными постановлениями администрации города от 18.05.2020 № 747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3.06.2020 № 960-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т 19.08.2020 № 1324-п, от 02.11.2020 № 1862-п, от 02.11.2020 </w:t>
        <w:br/>
        <w:t xml:space="preserve">№ 1863-п, от 02.11.2020 № 1866-п, от 02.11.2020 № 1867-п, от 10.12.2020 </w:t>
        <w:br/>
        <w:t xml:space="preserve">№ 2169-п, от 16.09.2021 № 1546-п, от 15.11.2021 № 1909-п), </w:t>
        <w:br/>
        <w:t>в части отображения сведений по изъятию земельных участков с кадастровыми номерами 86:20:0000000:2375, 86:20:0000074:11 (86:20:0000000:7), 86:20:0000074:12 (86:20:0000000:18) дл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2 № 158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города Нефтеюганска (красные лин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Glava1</cp:lastModifiedBy>
  <cp:lastPrinted>2022-08-08T10:19:00Z</cp:lastPrinted>
  <dcterms:modified xsi:type="dcterms:W3CDTF">2022-08-09T05:15:00Z</dcterms:modified>
  <cp:revision>140</cp:revision>
  <dc:subject/>
  <dc:title/>
</cp:coreProperties>
</file>