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9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eastAsia="Calibri"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2 год и плановый период 2023 и 2024 годов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я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      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), а именно: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-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53 491,56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5 899,43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3 556,59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3 433,6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3 433,6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6-2030 годы – 367 168,240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2 № 1559-п 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2"/>
        <w:gridCol w:w="976"/>
        <w:gridCol w:w="1680"/>
        <w:gridCol w:w="1320"/>
        <w:gridCol w:w="1800"/>
        <w:gridCol w:w="7"/>
        <w:gridCol w:w="1703"/>
        <w:gridCol w:w="1695"/>
        <w:gridCol w:w="6"/>
        <w:gridCol w:w="1988"/>
        <w:gridCol w:w="1560"/>
      </w:tblGrid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основное мероприят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0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161,4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5,4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22,50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161,4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5,4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84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22,500</w:t>
            </w:r>
          </w:p>
        </w:tc>
      </w:tr>
      <w:tr>
        <w:trPr>
          <w:trHeight w:val="6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1 330,08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813,95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 172,0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049,1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049,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 245,740</w:t>
            </w:r>
          </w:p>
        </w:tc>
      </w:tr>
      <w:tr>
        <w:trPr>
          <w:trHeight w:val="5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1 330,08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813,95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 172,0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049,1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049,1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 245,74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 (показатель 6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3 491,56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99,4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56,5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168,240</w:t>
            </w:r>
          </w:p>
        </w:tc>
      </w:tr>
      <w:tr>
        <w:trPr>
          <w:trHeight w:val="362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3 491,56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99,4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56,5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168,240</w:t>
            </w:r>
          </w:p>
        </w:tc>
      </w:tr>
      <w:tr>
        <w:trPr>
          <w:trHeight w:val="43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3 491,56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99,4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56,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168,24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3 491,56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99,4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56,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168,24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3 491,56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99,4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56,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168,24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3 491,56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99,4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56,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433,6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168,24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397" w:gutter="0" w:header="567" w:top="623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JuravlevaEs</dc:creator>
  <dc:description/>
  <cp:keywords/>
  <dc:language>en-US</dc:language>
  <cp:lastModifiedBy>Glava1</cp:lastModifiedBy>
  <cp:lastPrinted>2022-07-28T17:01:00Z</cp:lastPrinted>
  <dcterms:modified xsi:type="dcterms:W3CDTF">2022-08-08T03:23:00Z</dcterms:modified>
  <cp:revision>118</cp:revision>
  <dc:subject/>
  <dc:title/>
</cp:coreProperties>
</file>