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2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распоряжением администрации города Нефтеюганска от 15.02.2022 № 46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15.07.2022, заключения о результатах общественных обсуждений от 15.07.2022, рекомендаций градостроительной комиссии администрации города от 21.07.2022 № 1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дым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мит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»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1:50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а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Нефтеюганска М.В.Уск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2-08-04T10:45:00Z</cp:lastPrinted>
  <dcterms:modified xsi:type="dcterms:W3CDTF">2022-08-08T03:23:00Z</dcterms:modified>
  <cp:revision>70</cp:revision>
  <dc:subject/>
  <dc:title/>
</cp:coreProperties>
</file>