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04.08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bCs/>
          <w:szCs w:val="28"/>
        </w:rPr>
        <w:t xml:space="preserve">) </w:t>
      </w:r>
      <w:r>
        <w:rPr>
          <w:szCs w:val="28"/>
        </w:rPr>
        <w:t xml:space="preserve">изменение, а именно: в приложении к постановлению таблицу 2 изложить </w:t>
      </w:r>
      <w:r>
        <w:rPr>
          <w:rFonts w:eastAsia="Calibri"/>
          <w:bCs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pacing w:lineRule="auto" w:line="254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.08.2022 № 1554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2"/>
        <w:gridCol w:w="1521"/>
        <w:gridCol w:w="39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276"/>
        <w:gridCol w:w="39"/>
        <w:gridCol w:w="1520"/>
        <w:gridCol w:w="39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146 511,5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44 088,73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46 331,9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6 584,4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6 584,4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682 922,05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53 333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01 907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11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044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044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060 222,0000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522 527,2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5 442,23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 477,9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7 801,0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7 801,0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39 005,05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0 1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0 1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372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4 096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2 807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820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2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 898,50000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542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4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424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3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65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02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86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86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86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32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682 740,8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4 830,96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66 201,3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73 101,2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73 101,2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865 506,05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626 248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32 9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17 360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997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997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339 987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24 495,1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37 215,26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7 422,2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7 122,5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7 122,5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35 612,550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02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80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9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70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80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9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70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318,9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658,94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87,52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 425,1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91,765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893,79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500,5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5,755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318,9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658,94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87,52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 425,1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91,765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893,79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500,5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5,755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1 424,68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024,486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119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468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468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 343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15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0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81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53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5 250,3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346,33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9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0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2 164,68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092,486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203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52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52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 763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15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0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81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53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5 990,3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414,33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610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456,2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28,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129,5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0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456,2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28,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129,5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0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581,7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990,92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581,7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990,92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581,7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990,92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581,7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990,92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68 037,99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819,16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578,7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8 314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68 037,99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819,16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578,7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8 314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76 054,657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6 008,835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24 531,76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086 839,6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85 836,8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1 512,25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857 199,62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45 444,42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1 600,81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57 852,35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36 471,31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866,98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18 467,2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13 285,2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5 691,45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707 369,7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8 458,50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8 756,83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57 852,35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36 471,31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866,98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18 467,2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13 285,2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5 691,45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707 369,7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8 458,50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8 756,83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73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12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8:00Z</dcterms:created>
  <dc:creator>ДЭП</dc:creator>
  <dc:description/>
  <cp:keywords/>
  <dc:language>en-US</dc:language>
  <cp:lastModifiedBy>Glava1</cp:lastModifiedBy>
  <cp:lastPrinted>2022-08-01T16:06:00Z</cp:lastPrinted>
  <dcterms:modified xsi:type="dcterms:W3CDTF">2022-08-08T03:19:00Z</dcterms:modified>
  <cp:revision>18</cp:revision>
  <dc:subject/>
  <dc:title/>
</cp:coreProperties>
</file>