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-23939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18-нп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ind w:left="57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города Нефтеюганска от 21.09.2021 № 148-нп «Об утверждении Порядка назначения на должность руководителя финансового органа администрации города Нефтеюганс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9.11.2021 № 376-ФЗ               «О внесении изменений в Федеральный закон «Об общих принципах организаций местного самоуправления в Российской Федерации», со статьёй 2 Закона Ханты-Мансийского автономного округа – Югры от 24.02.2022 № 2-оз «О порядке участия финансового органа Ханты-Мансийского автономного округа – Югры в проведении проверки соответствия кандидатов на замещение должности руководителя финансового органа муниципального района, муниципального округа, городского округа квалификационным требованиям, предъявляемым к руководителю финансового органа муниципального образования» администрация города Нефтеюганск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е в постановление администрации города Нефтеюганска от 21.09.2021 № 148-нп «</w:t>
      </w:r>
      <w:hyperlink r:id="rId3">
        <w:r>
          <w:rPr>
            <w:rStyle w:val="InternetLink"/>
            <w:sz w:val="28"/>
            <w:szCs w:val="28"/>
          </w:rPr>
          <w:t>Об утверждении Порядка назначения на должность руководителя финансового органа администрации города Нефтеюганска</w:t>
        </w:r>
      </w:hyperlink>
      <w:r>
        <w:rPr>
          <w:sz w:val="28"/>
          <w:szCs w:val="28"/>
        </w:rPr>
        <w:t>», изложив пункт 2 приложения к постановлению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Для проведения проверки соответствия кандидатов на замещение должности руководителя финансового органа администрации города Нефтеюганска квалификационным требованиям глава города Нефтеюганска представляет в Департамент финансов Ханты-Мансийского автономного округа – Югры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справка о кандидате по форме, определяемой Департаментом финансов Ханты-Мансийского автономного округа – Юг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копии документов об образовании и (или) о квалификации, подтверждающих наличие у кандидата высшего образования и (или) дополнительного профессионального образования, об ученой степени (при наличии) и ученом звании (при наличии), заверенные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сведения о трудовой деятельности, оформленные в установленном законодательством порядке, и (или) копия трудовой книжки, заверенная в установленном порядке, или копии иных документов, подтверждающих трудовую деятельность кандидата, заверенные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согласие кандидата на обработку его персональных данных по форме, определяемой Департаментом финансов Ханты-Мансийского автономного округа – Юг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копия акта главы города Нефтеюганска о возложении на кандидата исполнения обязанностей руководителя финансового органа администрации города Нефтеюганска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рекомендательное письмо главы города Нефтеюганска с обоснованием причин назначения кандидата на должность руководителя финансового органа администрации города Нефтеюганска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Глава города Нефтеюганска                                                                        Э.Х.Буга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4A059D1FBF6C66CF45513FF49D05ECAB8BBD7081B37053F271E57410EC4ABF595721F13AA8C52DD92B51BBA7A29B83A2OEB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5:00Z</dcterms:created>
  <dc:creator>Орлов В. Е.</dc:creator>
  <dc:description/>
  <cp:keywords/>
  <dc:language>en-US</dc:language>
  <cp:lastModifiedBy>Duma</cp:lastModifiedBy>
  <cp:lastPrinted>2022-08-18T16:49:00Z</cp:lastPrinted>
  <dcterms:modified xsi:type="dcterms:W3CDTF">2022-08-31T05:56:00Z</dcterms:modified>
  <cp:revision>16</cp:revision>
  <dc:subject/>
  <dc:title>РОССИЙСКАЯ ФЕДЕРАЦИЯ</dc:title>
</cp:coreProperties>
</file>