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2</w:t>
        <w:tab/>
        <w:tab/>
        <w:tab/>
        <w:tab/>
        <w:tab/>
        <w:tab/>
        <w:tab/>
        <w:tab/>
        <w:tab/>
        <w:tab/>
        <w:t xml:space="preserve">        № 101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опреде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ператора ярмарки на территории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12.2009 № 381-ФЗ                         «Об основах государственного регулирования торговой деятельности в Российской Федерации», Законом Ханты-Мансийского автономного округа – Югры от 20.07.2007 № 102-оз «Об организации деятельности ярмарок на территории Ханты-Мансийского автономного округа – Югры», Уставом города Нефтеюганска администрация города Нефтеюганска постановляет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 конкурса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ConsPlusNonformat"/>
        <w:ind w:left="609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2 № 101-нп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 w:bidi="hi-IN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 w:bidi="hi-I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сновные положения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ложение) определяет порядок организации и проведения конкурса по </w:t>
      </w:r>
      <w:r>
        <w:rPr>
          <w:rFonts w:cs="Times New Roman" w:ascii="Times New Roman" w:hAnsi="Times New Roman"/>
          <w:b w:val="false"/>
          <w:sz w:val="28"/>
          <w:szCs w:val="28"/>
        </w:rPr>
        <w:t>отб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рганизатором ярмарки является администрация города Нефтеюганска (далее – Организатор ярмарки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пределению оператора ярмарки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5.В настоящем Положении используются следующие понят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ператор ярмарки - юридическое лицо или индивидуальный предприниматель, уполномоченный Организатором ярмарки на осуществление функций по подготовке и проведению ярмарки на основании проведенных конкурсных процеду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п</w:t>
      </w:r>
      <w:r>
        <w:rPr>
          <w:sz w:val="28"/>
          <w:szCs w:val="28"/>
        </w:rPr>
        <w:t>ретен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юри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ив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унктом</w:t>
      </w:r>
      <w:r>
        <w:rPr>
          <w:sz w:val="28"/>
          <w:szCs w:val="28"/>
        </w:rPr>
        <w:t xml:space="preserve"> 2.4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етендент</w:t>
      </w:r>
      <w:r>
        <w:rPr>
          <w:sz w:val="28"/>
          <w:szCs w:val="28"/>
        </w:rPr>
        <w:t>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у</w:t>
      </w:r>
      <w:r>
        <w:rPr>
          <w:sz w:val="28"/>
          <w:szCs w:val="28"/>
        </w:rPr>
        <w:t>ча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юри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</w:rPr>
        <w:t>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участник ярмарки – </w:t>
      </w:r>
      <w:r>
        <w:rPr>
          <w:sz w:val="28"/>
          <w:szCs w:val="28"/>
        </w:rPr>
        <w:t>юри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</w:t>
      </w:r>
      <w:r>
        <w:rPr>
          <w:sz w:val="28"/>
          <w:szCs w:val="28"/>
        </w:rPr>
        <w:t xml:space="preserve"> либо физическое лицо, являющееся плательщиком налога на профессиональный доход, осуществляющие деятельность по </w:t>
      </w:r>
      <w:r>
        <w:rPr>
          <w:sz w:val="28"/>
          <w:szCs w:val="28"/>
        </w:rPr>
        <w:t>про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) в период проведения ярмарк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униципальная ярмарочная площадь – территория проведения ярмарки.</w:t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Порядок проведения конкурса по определению оператора ярмарки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оведение Конкурса обеспечивает комиссия по проведению конкурса по определению оператора ярмарки (далее – Конкурсная комиссия), состав которой формируется и утверждается распоряжением администрации города Нефтеюганска. Минимальное количество членов комиссии – 3 человека.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размещает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звещение о проведении Конкурса за 30 календарных дней до даты окончания приема документов с указание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рока и места приема документов от Претендентов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аты, времени и места проведения Конкурс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адресного обозначения, границ улиц, дорог, проездов, иных ориентиров, относительно которых предполагается расположить ярмарку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а и вида ярмарк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ов проведения ярмарк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ведений о начальной (стартовой) цене за организацию ярмарки, а также иных связанных с организацией ярмарки сведений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еречня документов, необходимых для участия в Конкурсе, предусмотренных пунктом 2.4 настоящего Положения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аты размещения данного извещения на официальном сайте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Претендент представляет в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в конкурсе по определению оператора ярмарки (далее – Заявка) согласно приложению 1 к настоящему Положению                               с приложением следующих документов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а, удостоверяющего личность Претендента (для индивидуального предпринимателя), учредительных документов (для юридического лица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а, удостоверяющего личность представителя Претендента, и документа, подтверждающего его полномочия (в случае подачи документов представителем Претендента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нкурсное предложение, содержащее информацию, являющуюся критериями оценки заявок, требования о которой установлено в конкурсной документ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твержденную схему размещения участников ярмарки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соблюдая требования пожарной безопасности, охраны общественного порядка, санитарно-эпидемиологического благополучия населения и защиты прав потребите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о дня поступления Заявки, направляет межведомственный запрос в уполномоченные органы государственной власти и организации, в распоряжении которых находятся соответствующий документы о представлен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Единого государственного реестра юридических лиц (для юридического лица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тсутствии задолженности по уплате налогов и штрафов организации (физического лица) на дату подачи заявки на участие в конкурсе по определению оператора ярмарк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абзацах 2-4 настоящего пункта, по собственной инициативе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При представлении заявителем документов, указанных в пункте 2.4 настоящего Положения, по собственной инициативе они должны быть получены ими не ранее чем за 30 календарных дней до дня подачи Заявк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Поступившая Заявка и приложенные к ней документы регистрируются в день ее поступления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Заявок на участие в Конкурсе с обязательной фиксацией даты и времени поступл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После окончания срока приема Заявок от Претендентов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рассматривает представленные документы на предмет их соответствия требованиям, предусмотренным пунктом 2.4 настоящего Полож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едставленных документов требованиям пункта 2.4 настоящего Положения, а также недостоверности указанных в данных документах сведений либо наличии задолженности по уплате налогов и штрафов организации (физического лица) на дату подачи заявки на участие в конкурсе по определению оператора ярмарки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отклоняет Заявку, о чем письменно извещает Претендента в течение 3 рабочих дней со дня ее рассмотрения с указанием причины отклон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после окончания срока рассмотрения Заявок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Конкурсную комиссию документы Участников, соответствующие требованиям пункта 2.4 настоящего Полож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9.Конкурсная комиссия проводит Конкурс в течение 3 рабочих дней со дня направления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Участников, в ходе которого осуществляется подведение итогов, исходя из критериев оценки, согласно приложению 2 к настоящему Положению, и сопоставления Заявок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Члены Конкурсной комиссии индивидуально оценивают Заявки Участников и прилагаемые к ним документы в соответствии с таблицей оценки критериев конкурсного отбора участников конкурса по определению оператора ярмарки, согласно приложению 2 к настоящему Положен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Решение Конкурсной комиссии принимается на основании оценки в баллах. Оценка, присуждаемая каждой Заявке, рассчитывается путем суммирования оценок по каждому критерию каждым членом Конкурсной комисси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Победителем Конкурса признается Участник, набравший наибольшее количество баллов по результатам оценки всеми членами Конкурсной комисси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баллов победителем признается Участник, ранее подавший заявку на участие в Конкурс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В случае наличия только одного Участника Конкурс признается несостоявшимся. С единственным Участником, если он соответствует требованиям настоящего Порядка, Организатор заключает договор, согласно типовой форме, установленной приложением 3 к настоящему Положен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Решение Конкурсной комиссии оформляется в форме протокола подведения итогов конкурса по определению оператора ярмарки (далее – Протокол), копия которого направляется Конкурсной комиссией Организатору ярмарки и Участникам в течение 2 рабочих дней с момента подписания Протокола всеми членами Конкурсной комисси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официальном сайте в течение 3 рабочих дней с момента подписания Протокола всеми членами Конкурсной комисси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По результатам проведения Конкурса Организатор ярмарки в течение                7 рабочих дней с даты подписания Протокола заключает договор с победителем Конкурс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Конкурса от заключения договора Организатор ярмарки заключает его со следующим по сумме набранных баллов Участником.                 В случае если следующий после победителя по сумме набранных баллов Участник также отказался от заключения договора, Конкурс признается несостоявшимся.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Методика определения начального (стартового)</w:t>
      </w:r>
      <w:r>
        <w:rPr/>
        <w:t xml:space="preserve"> </w:t>
      </w:r>
      <w:r>
        <w:rPr>
          <w:bCs/>
          <w:sz w:val="28"/>
          <w:szCs w:val="28"/>
        </w:rPr>
        <w:t>разме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то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рмар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рмароч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щадки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1.Начальный (стартовый) размер платы за предоставление оператору ярмарки права использования муниципальной ярмарочной площадки определяется по следующей формуле: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в случае предоставления оборудованных торговых мест </w:t>
      </w:r>
      <w:r>
        <w:rPr>
          <w:sz w:val="28"/>
          <w:szCs w:val="28"/>
        </w:rPr>
        <w:t>(торговых ларьков, палаток)</w:t>
      </w:r>
      <w:r>
        <w:rPr>
          <w:bCs/>
          <w:sz w:val="28"/>
          <w:szCs w:val="28"/>
        </w:rPr>
        <w:t xml:space="preserve">:       </w:t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textAlignment w:val="baseline"/>
        <w:rPr/>
      </w:pPr>
      <w:r>
        <w:rPr>
          <w:bCs/>
          <w:sz w:val="28"/>
          <w:szCs w:val="28"/>
        </w:rPr>
        <w:t>П = (Скад х S / 100 х Ксп x Ксз / 365 х t) + (Ст 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сп x Ксз /30 х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, где</w:t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– плата за использование муниципальной ярмарочной площадки, руб.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кад – </w:t>
      </w:r>
      <w:r>
        <w:rPr>
          <w:bCs/>
          <w:sz w:val="28"/>
          <w:szCs w:val="28"/>
        </w:rPr>
        <w:t>сред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</w:t>
      </w:r>
      <w:r>
        <w:rPr>
          <w:bCs/>
          <w:sz w:val="28"/>
          <w:szCs w:val="28"/>
        </w:rPr>
        <w:t xml:space="preserve"> 1 </w:t>
      </w:r>
      <w:r>
        <w:rPr>
          <w:bCs/>
          <w:sz w:val="28"/>
          <w:szCs w:val="28"/>
        </w:rPr>
        <w:t>квадра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Юг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07.08.2015 № 249-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Юг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отор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Югры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5 </w:t>
      </w:r>
      <w:r>
        <w:rPr>
          <w:bCs/>
          <w:sz w:val="28"/>
          <w:szCs w:val="28"/>
        </w:rPr>
        <w:t>ви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фтеюганска</w:t>
      </w:r>
      <w:r>
        <w:rPr>
          <w:bCs/>
          <w:sz w:val="28"/>
          <w:szCs w:val="28"/>
        </w:rPr>
        <w:t>, руб./кв. м;</w:t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S – площадь земельного участка, здания, строения, сооружения, кв. м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сп - коэффициент субъектов малого и среднего предпринимательства, устанавливается равным 0,5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сз - коэффициент сезонности работ, устанавливается равным 0,5;</w:t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t – количество дней проведения ярмарк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 – стоимость аренды муниципального имущества в месяц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без предоставления оборудованных торговых мест:       </w:t>
      </w:r>
    </w:p>
    <w:p>
      <w:pPr>
        <w:pStyle w:val="Formattext"/>
        <w:spacing w:before="0" w:after="0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П = (Скад х S </w:t>
      </w:r>
      <w:r>
        <w:rPr>
          <w:bCs/>
          <w:sz w:val="28"/>
          <w:szCs w:val="28"/>
        </w:rPr>
        <w:t xml:space="preserve">/ 100 </w:t>
      </w:r>
      <w:r>
        <w:rPr>
          <w:sz w:val="28"/>
          <w:szCs w:val="28"/>
        </w:rPr>
        <w:t>х Ксп x Ксз / 365) х t, где</w:t>
      </w:r>
    </w:p>
    <w:p>
      <w:pPr>
        <w:pStyle w:val="Formattext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 – плата за использование муниципальной ярмарочной площадки, руб.;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кад – </w:t>
      </w:r>
      <w:r>
        <w:rPr>
          <w:bCs/>
          <w:sz w:val="28"/>
          <w:szCs w:val="28"/>
        </w:rPr>
        <w:t>сред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</w:t>
      </w:r>
      <w:r>
        <w:rPr>
          <w:bCs/>
          <w:sz w:val="28"/>
          <w:szCs w:val="28"/>
        </w:rPr>
        <w:t xml:space="preserve"> 1 </w:t>
      </w:r>
      <w:r>
        <w:rPr>
          <w:bCs/>
          <w:sz w:val="28"/>
          <w:szCs w:val="28"/>
        </w:rPr>
        <w:t>квадра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Юг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07.08.2015 № 249-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Юг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отор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Югры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5 </w:t>
      </w:r>
      <w:r>
        <w:rPr>
          <w:bCs/>
          <w:sz w:val="28"/>
          <w:szCs w:val="28"/>
        </w:rPr>
        <w:t>ви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фтеюганска</w:t>
      </w:r>
      <w:r>
        <w:rPr>
          <w:bCs/>
          <w:sz w:val="28"/>
          <w:szCs w:val="28"/>
        </w:rPr>
        <w:t>, руб./кв. м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S – площадь земельного участка, здания, строения, сооружения, кв. м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сп - коэффициент субъектов малого и среднего предпринимательства, устанавливается равным 0,5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сз - коэффициент сезонности работ, устанавливается равным 0,5;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t – количество дней проведения ярмарки.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ПРЕДЕЛЕНИЮ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А ЯРМАРК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по определению оператора ярмарки (далее – Претендент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сведения об организационно-правовой форме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руководителя, юридический (фактический) адрес, телефон (для юридического лица),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почтовый адрес, телефон (для индивидуального предпринимателя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, ИНН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  о   согласии   участвовать   в   конкурсе   по   определению   оператора ярмарк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асположения, специализация ярмарк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, предусмотренных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 и направляет настоящую Заявку с приложением следующих документов (в соответствии с пунктом 2.4 Положения):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арантируем достоверность информации и сведений, представленных в настоящей заявке, и подтверждаем согласие на право Уполномоченного органа на обработку, распространение и использование персональных данных, а также иных сведения в отношении Претендента, которые необходимы для получения из соответствующих органов необходимой информац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ндивидуальный предприниматель):  _____________   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                                                (подпись)                    (ФИО)        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 (при наличии)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конкурсного отбора участников конкурса,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ок и сопоставления заявок на участие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о определению оператора ярмарк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Критерии Конкурсного отбора:</w:t>
      </w:r>
    </w:p>
    <w:p>
      <w:pPr>
        <w:pStyle w:val="ConsPlusNonformat"/>
        <w:ind w:firstLine="709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4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985"/>
        <w:gridCol w:w="7033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конкурсного условия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и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на право выполнения функций оператора ярмарок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ыплат оператора ярмарки в течение срока действия договора в текущих ценах. 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указанная в заявке участника Конкурса цена договора меньше начальной (стартовой) цены, заявка такого участника отклоняется как не соответствующая требованиям извещения, другие показатели заявки не рассматриваютс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и оформление ярмарки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павильоны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графия (фотомонтаж) объекта (оборудования);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рхитектурное решение;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й паспорт (при наличии).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Организатором ярмарки предоставляются оборудованные торговые места, данный критерий не применяетс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righ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ресурсами для оказания услуг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ов (договоров о намерениях, гарантийных писем)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хранных мероприятий на период работы ярмарки;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борка территории; вывоз ТБО и биологических отходов;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лагоустройство площадки ярмарки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ых мест  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е питание (фаст-фуд)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народных промыслов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алкогольные напитки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енирная продукции, игрушки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итерские изделия (сахарная вата, леденцы и др.) 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 оказываемые услуги </w:t>
            </w:r>
          </w:p>
        </w:tc>
        <w:tc>
          <w:tcPr>
            <w:tcW w:w="7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азработанного прейскуранта цен на оказание услуг участникам ярмарки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ценок и сопоставления заявок на участие в Конкурс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962"/>
        <w:gridCol w:w="5386"/>
        <w:gridCol w:w="1511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Наименования конкурсного услови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писание условий, требований, документы и сведения, подтверждающие соответствие участника конкурсным условиям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азмер платы на право выполнения функций оператора ярмарок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За каждый 1% повышения начальной цен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«Шаг» повышения начальной (стартовой) цены – 1 %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2 балла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Внешний вид и оформление ярмар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Отсутствие архитектурного решения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ндивидуальное архитектурное решени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 бал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Типовая конструкция (имеется технический паспорт конструкции, разработанный производителем конструкции)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5 баллов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беспеченность ресурсами для оказания услуг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беспечение охранных мероприятий на период работы ярмарк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5 баллов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борка территории; вывоз ТБО и биологических отход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5 баллов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Благоустройство площадки ярмарк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5 баллов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пециализация торговых мест  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енное питание (фаст-фуд)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 бал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делия народных промыслов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 бал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венирная продукции, игрушк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 бал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алкогольные напитк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 балл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итерские изделия (сахарная вата, леденцы и др.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 бал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Цена на оказываемы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редставление разработанного прейскуранта цен на оказание услуг участникам ярма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5 балл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тсутствие разработанного прейскуранта цен на оказание услуг участникам ярма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0 бал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Нефтеюганск                                                            «___»____________ 20__ года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, именуемая в дальнейшем «Организатор ярмарки», в лице _____________________________________, действующего на основании ___________________________, с одной стороны и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организации, фамилия, имя, отчество (при наличии) индивидуального предпринимателя)</w:t>
      </w:r>
    </w:p>
    <w:p>
      <w:pPr>
        <w:pStyle w:val="Normal"/>
        <w:shd w:fill="FFFFFF" w:val="clear"/>
        <w:spacing w:before="28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нуем___ в дальнейшем «Оператор ярмарки», в лице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должность, фамилия, имя, отчество (при наличии))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ующего на основании ___________________________________________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другой стороны, именуемые совместно «Стороны»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едмет догово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тор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города Нефтеюганск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________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Срок проведения ярмарки: с «____» _________ 20____ года по «____» _________ 20____ года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В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Согласовать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лан мероприятий) в течение 3 рабочих дней с момента получения его от Оператора ярмарк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функ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.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извещением о проведении Конкурса, 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ам ярмарки, предварительно направив план мероприятий на согласование Организатору ярмарки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З</w:t>
      </w:r>
      <w:r>
        <w:rPr>
          <w:rFonts w:cs="Times New Roman" w:ascii="Times New Roman" w:hAnsi="Times New Roman"/>
          <w:b w:val="false"/>
          <w:sz w:val="28"/>
          <w:szCs w:val="28"/>
        </w:rPr>
        <w:t>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ам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п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ла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нта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3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в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4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ри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олог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5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6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уп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7.С</w:t>
      </w:r>
      <w:r>
        <w:rPr>
          <w:rFonts w:cs="Times New Roman" w:ascii="Times New Roman" w:hAnsi="Times New Roman"/>
          <w:b w:val="false"/>
          <w:sz w:val="28"/>
          <w:szCs w:val="28"/>
        </w:rPr>
        <w:t>о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8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9.В</w:t>
      </w:r>
      <w:r>
        <w:rPr>
          <w:rFonts w:cs="Times New Roman" w:ascii="Times New Roman" w:hAnsi="Times New Roman"/>
          <w:b w:val="false"/>
          <w:sz w:val="28"/>
          <w:szCs w:val="28"/>
        </w:rPr>
        <w:t>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ина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0.И</w:t>
      </w:r>
      <w:r>
        <w:rPr>
          <w:rFonts w:cs="Times New Roman" w:ascii="Times New Roman" w:hAnsi="Times New Roman"/>
          <w:b w:val="false"/>
          <w:sz w:val="28"/>
          <w:szCs w:val="28"/>
        </w:rPr>
        <w:t>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1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ейне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2.И</w:t>
      </w:r>
      <w:r>
        <w:rPr>
          <w:rFonts w:cs="Times New Roman" w:ascii="Times New Roman" w:hAnsi="Times New Roman"/>
          <w:b w:val="false"/>
          <w:sz w:val="28"/>
          <w:szCs w:val="28"/>
        </w:rPr>
        <w:t>споль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3.Ежедневно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бо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в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4.П</w:t>
      </w:r>
      <w:r>
        <w:rPr>
          <w:rFonts w:cs="Times New Roman" w:ascii="Times New Roman" w:hAnsi="Times New Roman"/>
          <w:b w:val="false"/>
          <w:sz w:val="28"/>
          <w:szCs w:val="28"/>
        </w:rPr>
        <w:t>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5.С</w:t>
      </w:r>
      <w:r>
        <w:rPr>
          <w:rFonts w:cs="Times New Roman" w:ascii="Times New Roman" w:hAnsi="Times New Roman"/>
          <w:b w:val="false"/>
          <w:sz w:val="28"/>
          <w:szCs w:val="28"/>
        </w:rPr>
        <w:t>о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уп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6.Я</w:t>
      </w:r>
      <w:r>
        <w:rPr>
          <w:rFonts w:cs="Times New Roman" w:ascii="Times New Roman" w:hAnsi="Times New Roman"/>
          <w:b w:val="false"/>
          <w:sz w:val="28"/>
          <w:szCs w:val="28"/>
        </w:rPr>
        <w:t>в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ё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</w:t>
      </w:r>
      <w:r>
        <w:rPr>
          <w:rFonts w:cs="Times New Roman" w:ascii="Times New Roman" w:hAnsi="Times New Roman"/>
          <w:b w:val="false"/>
          <w:sz w:val="28"/>
          <w:szCs w:val="28"/>
        </w:rPr>
        <w:t>каби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9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уп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ь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ь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озмез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исьменному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, указанный в пункте 1.3 настоящего догово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___________ (_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й.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лата по договору производится путем перечисления денежных средств в течение 10 (десяти) рабочих дней с даты заключения настоящего догово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а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Н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КПП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нк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МО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ИК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БК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уст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тра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3.2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устой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1%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ило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навод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летря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олз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Б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аз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с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ж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ж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аз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Срок действия и порядок изменения и расторжения догово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Настоящий договор вступает в силу с даты его подписания лицами, имеющими право действовать от имени каждой из Сторон и действует до надлежащего исполнения Сторонами обязательств по договор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Люб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Невыполнение Оператором ярмарки требований, указанных в пункте 2.3 настоящего договора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П</w:t>
      </w:r>
      <w:r>
        <w:rPr>
          <w:rFonts w:cs="Times New Roman" w:ascii="Times New Roman" w:hAnsi="Times New Roman"/>
          <w:b w:val="false"/>
          <w:sz w:val="28"/>
          <w:szCs w:val="28"/>
        </w:rPr>
        <w:t>ре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3.В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П</w:t>
      </w:r>
      <w:r>
        <w:rPr>
          <w:rFonts w:cs="Times New Roman" w:ascii="Times New Roman" w:hAnsi="Times New Roman"/>
          <w:b w:val="false"/>
          <w:sz w:val="28"/>
          <w:szCs w:val="28"/>
        </w:rPr>
        <w:t>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ы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я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2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 треть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лучае расторжения договора по согласию Сторон, или в случаях, установленных подпунктом 5.3.3 пункта 5.3 договора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П</w:t>
      </w:r>
      <w:r>
        <w:rPr>
          <w:rFonts w:cs="Times New Roman" w:ascii="Times New Roman" w:hAnsi="Times New Roman"/>
          <w:b w:val="false"/>
          <w:sz w:val="28"/>
          <w:szCs w:val="28"/>
        </w:rPr>
        <w:t>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ончания срока проведения ярмарки,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ми силами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3.1, 5.3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3 договора </w:t>
      </w:r>
      <w:r>
        <w:rPr>
          <w:rFonts w:cs="Times New Roman" w:ascii="Times New Roman" w:hAnsi="Times New Roman"/>
          <w:b w:val="false"/>
          <w:sz w:val="28"/>
          <w:szCs w:val="28"/>
        </w:rPr>
        <w:t>ран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3.3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3 договора или по согласию Сторон, </w:t>
      </w:r>
      <w:r>
        <w:rPr>
          <w:rFonts w:cs="Times New Roman" w:ascii="Times New Roman" w:hAnsi="Times New Roman"/>
          <w:b w:val="false"/>
          <w:sz w:val="28"/>
          <w:szCs w:val="28"/>
        </w:rPr>
        <w:t>ран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асторжения договора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з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тенз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.1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Взаим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то нахождение, банковские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 ярмар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тор ярмарк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 w:val="false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23:00Z</dcterms:created>
  <dc:creator>Птицын</dc:creator>
  <dc:description/>
  <cp:keywords/>
  <dc:language>en-US</dc:language>
  <cp:lastModifiedBy>Glava1</cp:lastModifiedBy>
  <cp:lastPrinted>2022-08-09T10:25:00Z</cp:lastPrinted>
  <dcterms:modified xsi:type="dcterms:W3CDTF">2022-08-11T09:27:00Z</dcterms:modified>
  <cp:revision>5</cp:revision>
  <dc:subject/>
  <dc:title/>
</cp:coreProperties>
</file>