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Думы города Нефтеюганск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 Перечня индикаторов риска нарушения обязательных требований при осуществлении муниципального  контроля в сфере благоустройств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07.2021 вступил в силу Федеральный закон от 31.07.2020 № 248-ФЗ                      «О государственном контроле (надзоре) и муниципальном контроле в Российской Федерации» (далее – Федеральный закон № 248-ФЗ),  предусматривающий существенные преобразования в порядке осуществления муниципального контроля и определил систему нормативного правового регулирования в сфере муниципального контрол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                    № 248-ФЗ   перечень индикаторов риска нарушения обязательных требований по видам контроля для вида муниципального  контроля утверждается представительным органом муниципального обра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ом 4.1.2 протокола  заседания межведомственной рабочей группы по совершенствованию контрольной (надзорной) деятельности в Ханты-Мансийском автономном округе – Югре от 30.06.2022 определена необходимость утверждения индикаторов  риска по каждому виду муниципального  контроля, даже в случае отказа от системы оценки и управление рисками,  поскольку в соответствии с пунктом 1  части 1 статьи 57 Федерального закона  № 248-ФЗ выявление индикатора риска является самостоятельным основанием для проведения внепланового контрольного меропри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едставленного Проекта необходимо для приведения правовых актов органа местного самоуправления в соответствие  с действующим законодательством РФ, является целесообразным и эффективным способом осуществления муниципального контроля, при этом  не требует дополнительных расходов бюджета города и не ведет к возникновению необоснованных расходов субъектов предпринимательской и инвестиционной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ервичной антикоррупционной экспертизы проекта  нормативного правового акта коррупциогенных факторов не выявле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муниципального контроля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  Э.Д. Якубова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850" w:hanging="0"/>
        <w:rPr/>
      </w:pPr>
      <w:r>
        <w:rPr>
          <w:rFonts w:cs="Times New Roman" w:ascii="Times New Roman" w:hAnsi="Times New Roman"/>
          <w:sz w:val="18"/>
          <w:szCs w:val="18"/>
        </w:rPr>
        <w:t>(3463) 23 71 87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3:00Z</dcterms:created>
  <dc:creator>Бекетова Асель Булатхановна</dc:creator>
  <dc:description/>
  <cp:keywords/>
  <dc:language>en-US</dc:language>
  <cp:lastModifiedBy>Якубова ЕД</cp:lastModifiedBy>
  <cp:lastPrinted>2022-07-25T13:07:00Z</cp:lastPrinted>
  <dcterms:modified xsi:type="dcterms:W3CDTF">2022-07-25T08:07:00Z</dcterms:modified>
  <cp:revision>20</cp:revision>
  <dc:subject/>
  <dc:title/>
</cp:coreProperties>
</file>