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ня  индикаторов риска нарушения обязательных требований при осуществлении муниципального    контроля в сфере благоустрой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 248-ФЗ «О государственном контроле (надзоре) и муниципальном контроле в Российской Федерации»,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контроля 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   контроля в сфере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 контроля  в сфере благоустройства 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представление в срок, установленный в предписании об устранении выявленных нарушений обязательных требований, уведомления о принятии мер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признаков нарушения правил благоустройства территории муниципального образования город Нефтеюган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личие признаков наруш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8:00Z</cp:lastPrinted>
  <dcterms:modified xsi:type="dcterms:W3CDTF">2022-07-25T08:07:00Z</dcterms:modified>
  <cp:revision>29</cp:revision>
  <dc:subject/>
  <dc:title/>
</cp:coreProperties>
</file>