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Нефтеюганск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АУКЦИОННАЯ КОМИССИЯ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 ПРОВЕДЕНИЮ АУКЦИОНОВ НА ПРАВО ЗАКЛЮЧЕНИЯ ДОГОВОРОВ НА РАЗМЕЩЕНИЕ</w:t>
      </w:r>
      <w:r>
        <w:rPr>
          <w:b/>
          <w:sz w:val="28"/>
          <w:szCs w:val="28"/>
        </w:rPr>
        <w:t xml:space="preserve"> НЕСТАЦИОНАР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ОРГОВ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ОБЪЕКТ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ТЕРРИТОРИИ ГОРОДА НЕФТЕЮГАНСК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06 июля 2022 года                                                                                                    №3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аукционной комиссии по проведению аукционов на право заключения договоров на размещение нестационарных торговых объектов на территории города Нефтеюган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ании распоряжения администрации города Нефтеюганска от 01.06.2022 № 206-р «О проведении открытого аукциона на право заключения договоров на размещение нестационарных торговых объектов на территории города Нефтеюганска»,               в соответствии с распоряжением администрации города Нефтеюганска                     от 10.07.2019 № 193-р «Об аукционной комиссии по проведению аукционов на право заключения договоров на размещение нестационарных торговых объектов на территории города Нефтеюганс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исполняющий обязанности директора департамента экономического развития администрации города Нефтеюганска Невердас Дарья Юрье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ведущий специалист отдела развития предпринимательства и потребительского рынка департамента экономического развития администрации города Нефтеюганска Мычков Сергей Александрович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6162"/>
            </w:tblGrid>
            <w:tr>
              <w:trPr>
                <w:trHeight w:val="1014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рабари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директора департамента экономического развития администрации города Нефтеюганска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ind w:right="25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веева Ольга Николаевна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сполняющий обязанности начальника юридическо-правового управления администрации города Нефтеюганска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 xml:space="preserve">Ильина </w:t>
                  </w:r>
                </w:p>
                <w:p>
                  <w:pPr>
                    <w:pStyle w:val="TextBody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rPr>
                      <w:b w:val="false"/>
                      <w:b w:val="false"/>
                      <w:lang w:val="ru-RU" w:eastAsia="ru-RU"/>
                    </w:rPr>
                  </w:pPr>
                  <w:r>
                    <w:rPr>
                      <w:b w:val="false"/>
                      <w:lang w:val="ru-RU" w:eastAsia="ru-RU"/>
                    </w:rPr>
                    <w:t>Юлия Витальевна</w:t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СУТСТВОВАЛИ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директора департамента жилищно-коммунального хозяйства администрации города Нефтеюганск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заместитель директора департамента градостроительства и земельных отношений администрации города Нефтеюганска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6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center" w:pos="4677" w:leader="none"/>
              </w:tabs>
              <w:spacing w:lineRule="auto" w:line="276"/>
              <w:ind w:right="252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аукционе на право заключения договоров на размещение нестационарных торговых объектов по адрес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- г.Нефтеюганск, 3 микрорайон, у жилого дома № 7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ЛОТ № 2 - г.Нефтеюганск, 8 микрорайон, у магазина «Продук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ЛОТ № 3 - г.Нефтеюганск, 13 микрорайон, у жилого дома № 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ЛОТ № 4 - г.Нефтеюганск, 16 микрорайон, у жилого дома № 29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ОТ № 5 - г.Нефтеюганск, прилегающая территория городской б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ЛОТ № 6 - г.Нефтеюганск, у магазина «Колбасно-молочный дв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ЛОТ № 7 - г.Нефтеюганск, у магазина «Колбасно-молочный дв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ЛОТ № 8 - г.Нефтеюганск, 12 микрорайон, у магазина «Водо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ЛОТ № 9 - г.Нефтеюганск, 2 микрорайон, у жилого дома № 6, за ТЦ «Европ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ЛОТ № 10 - г.Нефтеюганск, 16 микрорайон, у жилого дома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ЛОТ № 11 - г.Нефтеюганск, Проезд 5П (в районе ЮАТ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ЛОТ № 12 - г.Нефтеюганск, 15 микрорайон, у жилого дома № 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Шарабарину С.А. – о распоряжении администрации города Нефтеюганска от 01.06.2022 № 206-р «О проведении открытого аукциона на право заключения договоров на размещение нестационарного торгового объекта на территории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ов на размещение нестационарных торговых объектов в соответствии с распоряжением администрации города Нефтеюганска от 01.06.2022 № 206-р «О проведении открытого аукциона на право заключения договоров на размещение нестационарных торговых объектов на территории города Нефтеюганска» (прилагается к протоколу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6.2022 в сети Интернет и в газете «Здравствуйте, нефтеюганцы!» (№22 (1597), стр.19-20) опубликовано извещение о проведении аукциона на право заключения договоров на размещение нестационарных торговых объе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мет аукциона: Право на заключение договоров на размещение нестационарных торговых объектов (передвижное средство развозной торговли под реализацию продукции собственного производства, торговый павильон) на территории города Нефтеюганска с победителем, предложившим наиболее высокую цену за размещение 1 квадратного метра нестационарного торгового объекта в год, либо с единственным участником аукциона, подавшим заявку и соответствующим требованиями к участникам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ём заявок осуществлялся с 14.06.2022 по 28.06.202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аукционной комиссии присутствуют 5 человек из 7 членов аукционной комиссии. Кворум имеется. Комиссия правомоч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льину Ю.В. о поступлении в установленные аукционной документацией сроки, на участие в аукционе 9 заявок, которые зарегистрированы в «Журнале регистрации заявок на участие в аукционе на право заключения договора на размещение нестационарного торгового объекта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 под порядковым номером 1</w:t>
      </w:r>
      <w:r>
        <w:rPr>
          <w:sz w:val="28"/>
          <w:szCs w:val="28"/>
        </w:rPr>
        <w:t xml:space="preserve"> – поступила от индивидуального предпринимателя Хазиевой Альфии Маратовны (ИНН 860406695201) 22.06.2022 в 17:00 часов (ЛОТ № 5 - </w:t>
      </w:r>
      <w:r>
        <w:rPr>
          <w:sz w:val="28"/>
          <w:szCs w:val="28"/>
          <w:lang w:eastAsia="zh-CN"/>
        </w:rPr>
        <w:t>прилегающая территория городской бани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писка из Единого государственного реестра индивидуальных предпринимателей от 23.06.2022 № ЮЭ9965-22-13054072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 сведениям, поступившим 23.06.2022 из Межрайонной ИФНС № 7 по Ханты-Мансийскому автономному округу – Югре, задолженность по уплате налогов, сборов, страховых пеней и налоговых санкций на 01.05.2022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сведениям департамента градостроительства и земельных отношений администрации города Нефтеюганска (задолженность за использование городских земель по состоянию на 01.05.2022 отсутству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По сведениям департамента муниципального имущества администрации города Нефтеюганска договорные отношения отсутствуют, задолженность за использование муниципального имущества по состоянию на 01.05.2022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ассовый ордер от 21.06.2022 № 25 подтверждает перечисление задатка в сумме 550 рублей 82 копей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соответствует требованиям, предъявляемым к участникам аукцио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допуск к участию в аукционе заявителя индивидуального предпринимателя Хазиеву Альфию Маратовну и признании участником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Заявителя - индивидуального предпринимателя Хазиеву Альфию Маратовну допустить к участию в аукционе ЛОТ № 5: г.Нефтеюганск,                 </w:t>
      </w:r>
      <w:r>
        <w:rPr>
          <w:sz w:val="28"/>
          <w:szCs w:val="28"/>
          <w:lang w:eastAsia="zh-CN"/>
        </w:rPr>
        <w:t>прилегающая территория городской бани</w:t>
      </w:r>
      <w:r>
        <w:rPr>
          <w:sz w:val="28"/>
          <w:szCs w:val="28"/>
        </w:rPr>
        <w:t>, и признать участником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 окончании срока подачи заявок на участие в аукционе подана только одна заявка на участие в нем, на основании пункта 11.4 Порядка проведения аукционов на право заключения договоров на размещение нестационарных торговых объектов на территории города Нефтеюганска приложения 2 к положению о размещении нестационарных торговых объектов на территории города Нефтеюганска, утвержденного постановлением администрации города Нефтеюганска от 14.05.2019 № 88-нп «О размещении нестационарных торговых объектов на территории города Нефтеюганска» (далее – Порядка) аукцион по ЛОТу № 5 признается несостоявшим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4 Порядка в случае, если аукцион признан несостоявшимся по причине подачи единственной заявки на участие в аукционе, с лицом, подавшим единственную заявку на участие в аукционе, в случае, если указанная заявка соответствует требованиям и условиям, предусмотренным аукционной документацией, организатор аукциона обязан в 10-дневный срок заключить договор на условиях, предусмотренных заявкой на участие в аукционе, и по начальной (минимальной) цене договора (лота), указанной в извещении о проведении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роголосовать о признании аукциона несостоявшимся и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>прилегающая территория городской бани</w:t>
      </w:r>
      <w:r>
        <w:rPr>
          <w:sz w:val="28"/>
          <w:szCs w:val="28"/>
        </w:rPr>
        <w:t xml:space="preserve">                          с индивидуальным предпринимателем Хазиевой Альфией Маратовной по начальной (минимальной) цене договора (лота) -  1 101 (одна тысяча сто один) рубль 64 копейки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О признании аукциона несостоявшимся и заключении договора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>прилегающая территория городской бани</w:t>
      </w:r>
      <w:r>
        <w:rPr>
          <w:sz w:val="28"/>
          <w:szCs w:val="28"/>
        </w:rPr>
        <w:t xml:space="preserve"> с индивидуальным предпринимателем Хазиевой Альфией Маратовной по начальной (минимальной) цене договора (лота) -  1 101 (одна тысяча сто один) рубль 64 копейки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ризнать аукцион несостоявшимся. На основании пункта 14 Порядка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>прилегающая территория городской бани</w:t>
      </w:r>
      <w:r>
        <w:rPr>
          <w:sz w:val="28"/>
          <w:szCs w:val="28"/>
        </w:rPr>
        <w:t xml:space="preserve">                          с индивидуальным предпринимателем Хазиевой Альфией Маратовной по начальной (минимальной) цене договора (лота) -  1 101 (одна тысяча сто один) рубль 64 копейки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 под порядковым номером 2</w:t>
      </w:r>
      <w:r>
        <w:rPr>
          <w:sz w:val="28"/>
          <w:szCs w:val="28"/>
        </w:rPr>
        <w:t xml:space="preserve"> – поступила от индивидуального предпринимателя Алиева Орхана Чингиз оглы (ИНН 860412174912) 24.06.2022 в 16:10 часов (ЛОТ № 7 - </w:t>
      </w:r>
      <w:r>
        <w:rPr>
          <w:sz w:val="28"/>
          <w:szCs w:val="28"/>
          <w:lang w:eastAsia="zh-CN"/>
        </w:rPr>
        <w:t>у магазина «Колбасно-молочный двор»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ведомления индивидуального предпринимателя Алиева Орхана Чингиз оглы об отзыве заявки на участие в аукционе на право заключения договора на размещение нестационарного торгового объекта на территории города Нефтеюганска от 28.06.2022 заявка под порядковым номером 2 снята с рассмотр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 под порядковым номером 3</w:t>
      </w:r>
      <w:r>
        <w:rPr>
          <w:sz w:val="28"/>
          <w:szCs w:val="28"/>
        </w:rPr>
        <w:t xml:space="preserve"> – поступила от индивидуального предпринимателя Алиева Орхана Чингиз оглы (ИНН 860412174912) 24.06.2022 в 16:20 часов (ЛОТ № 10 - </w:t>
      </w:r>
      <w:r>
        <w:rPr>
          <w:sz w:val="28"/>
          <w:szCs w:val="28"/>
          <w:lang w:eastAsia="zh-CN"/>
        </w:rPr>
        <w:t>16 микрорайон, у жилого дома № 6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Выписка из Единого государственного реестра индивидуальных предпринимателей от 24.06.2022 № ЮЭ9965-22-13054148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 сведениям, поступившим 24.06.2022 из Межрайонной ИФНС № 7 по Ханты-Мансийскому автономному округу – Югре, задолженность по уплате налогов, сборов, страховых пеней и налоговых санкций на 01.05.2022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сведениям департамента градостроительства и земельных отношений администрации города Нефтеюганска (задолженность за использование городских земель по состоянию на 01.05.2022 отсутству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По сведениям департамента муниципального имущества администрации города Нефтеюганска договорные отношения отсутствуют, задолженность за использование муниципального имущества по состоянию на 01.05.2022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латежное поручение от 23.06.2022 № 7 подтверждает перечисление задатка в сумме 826 рублей 24 копей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соответствует требованиям, предъявляемым к участникам аукци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ОЛОСОВАЛИ: За допуск к участию в аукционе заявителя индивидуального предпринимателя Алиева Орхана Чингиз оглы и признании участником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Заявителя индивидуального предпринимателя Алиева Орхана Чингиз оглы допустить к участию в аукционе ЛОТ № 10: г.Нефтеюганск,                 </w:t>
      </w:r>
      <w:r>
        <w:rPr>
          <w:sz w:val="28"/>
          <w:szCs w:val="28"/>
          <w:lang w:eastAsia="zh-CN"/>
        </w:rPr>
        <w:t>16 микрорайон, у жилого дома № 6</w:t>
      </w:r>
      <w:r>
        <w:rPr>
          <w:sz w:val="28"/>
          <w:szCs w:val="28"/>
        </w:rPr>
        <w:t>, и признать участником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вязи с тем, что по окончании срока подачи заявок на участие в аукционе подана только одна заявка на участие в нем, на основании пункта 11.4 Порядка аукцион по ЛОТу № 10 признается несостоявшим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4 Порядка в случае, если аукцион признан несостоявшимся по причине подачи единственной заявки на участие в аукционе, с лицом, подавшим единственную заявку на участие в аукционе, в случае, если указанная заявка соответствует требованиям и условиям, предусмотренным аукционной документацией, организатор аукциона обязан в 10-дневный срок заключить договор на условиях, предусмотренных заявкой на участие в аукционе, и по начальной (минимальной) цене договора (лота), указанной в извещении о проведении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роголосовать о признании аукциона несостоявшимся и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 xml:space="preserve">16 микрорайон, у жилого дома № 6 с </w:t>
      </w:r>
      <w:r>
        <w:rPr>
          <w:sz w:val="28"/>
          <w:szCs w:val="28"/>
        </w:rPr>
        <w:t>индивидуальным предпринимателем Алиевым Орханом Чингиз оглы по начальной (минимальной) цене договора (лота) - 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О признании аукциона несостоявшимся и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 xml:space="preserve">16 микрорайон, у жилого дома № 6 с </w:t>
      </w:r>
      <w:r>
        <w:rPr>
          <w:sz w:val="28"/>
          <w:szCs w:val="28"/>
        </w:rPr>
        <w:t>индивидуальным предпринимателем Алиевым Орханом Чингиз оглы по начальной (минимальной) цене договора (лота) - 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ризнать аукцион несостоявшимся. На основании пункта 14 Порядка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 xml:space="preserve">16 микрорайон, у жилого дома № 6 с </w:t>
      </w:r>
      <w:r>
        <w:rPr>
          <w:sz w:val="28"/>
          <w:szCs w:val="28"/>
        </w:rPr>
        <w:t>индивидуальным предпринимателем Алиевым Орханом Чингиз оглы по начальной (минимальной) цене договора (лота) - 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 под порядковым номером 4</w:t>
      </w:r>
      <w:r>
        <w:rPr>
          <w:sz w:val="28"/>
          <w:szCs w:val="28"/>
        </w:rPr>
        <w:t xml:space="preserve"> – поступила от индивидуального предпринимателя Алиева Орхана Чингиз оглы (ИНН 860412174912) 24.06.2022 в 16:30 часов (ЛОТ № 6 - </w:t>
      </w:r>
      <w:r>
        <w:rPr>
          <w:sz w:val="28"/>
          <w:szCs w:val="28"/>
          <w:lang w:eastAsia="zh-CN"/>
        </w:rPr>
        <w:t>у магазина «Колбасно-молочный двор»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основании уведомления индивидуального предпринимателя Алиева Орхана Чингиз оглы об отзыве заявки на участие в аукционе на право заключения договора на размещение нестационарного торгового объекта на территории города Нефтеюганска от 28.06.2022 заявка под порядковым номером 4 снята с рассмотр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 под порядковым номером 5</w:t>
      </w:r>
      <w:r>
        <w:rPr>
          <w:sz w:val="28"/>
          <w:szCs w:val="28"/>
        </w:rPr>
        <w:t xml:space="preserve"> – поступила от индивидуального предпринимателя Хайруллина Раиса Шаймулловича (ИНН 860407685069) 28.06.2022 в 13:30 часов (ЛОТ № 7 - </w:t>
      </w:r>
      <w:r>
        <w:rPr>
          <w:sz w:val="28"/>
          <w:szCs w:val="28"/>
          <w:lang w:eastAsia="zh-CN"/>
        </w:rPr>
        <w:t>у магазина «Колбасно-молочный двор»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писка из Единого государственного реестра индивидуальных предпринимателей от 28.06.2022 № ЮЭ9965-22-13054343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 сведениям, поступившим 28.06.2022 из Межрайонной ИФНС № 7 по Ханты-Мансийскому автономному округу – Югре, задолженность по уплате налогов, сборов, страховых пеней и налоговых санкций на 01.05.2022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сведениям департамента градостроительства и земельных отношений администрации города Нефтеюганска (задолженность за использование городских земель по состоянию на 01.05.2022 отсутству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По сведениям департамента муниципального имущества администрации города Нефтеюганска договорные отношения отсутствуют, задолженность за использование муниципального имущества по состоянию на 01.05.2022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ассовый ордер от 20.06.2022 № 40 подтверждает перечисление задатка в сумме 550 рублей 82 копей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соответствует требованиям, предъявляемым к участникам аукци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ОЛОСОВАЛИ: За допуск к участию в аукционе заявителя индивидуального предпринимателя Хайруллина Раиса Шаймулловича и признании участником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Заявителя индивидуального предпринимателя Хайруллина Раиса Шаймулловича допустить к участию в аукционе ЛОТ № 7: г.Нефтеюганск, </w:t>
      </w:r>
      <w:r>
        <w:rPr>
          <w:sz w:val="28"/>
          <w:szCs w:val="28"/>
          <w:lang w:eastAsia="zh-CN"/>
        </w:rPr>
        <w:t>у магазина «Колбасно-молочный двор»</w:t>
      </w:r>
      <w:r>
        <w:rPr>
          <w:sz w:val="28"/>
          <w:szCs w:val="28"/>
        </w:rPr>
        <w:t>, и признать участником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вязи с тем, что по окончании срока подачи заявок на участие в аукционе подана только одна заявка на участие в нем, на основании пункта 11.4 Порядка аукцион по ЛОТу № 7 признается несостоявшим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4 Порядка в случае, если аукцион признан несостоявшимся по причине подачи единственной заявки на участие в аукционе, с лицом, подавшим единственную заявку на участие в аукционе, в случае, если указанная заявка соответствует требованиям и условиям, предусмотренным аукционной документацией, организатор аукциона обязан в 10-дневный срок заключить договор на условиях, предусмотренных заявкой на участие в аукционе, и по начальной (минимальной) цене договора (лота), указанной в извещении о проведении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роголосовать о признании аукциона несостоявшимся и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 xml:space="preserve">у магазина «Колбасно-молочный двор» с </w:t>
      </w:r>
      <w:r>
        <w:rPr>
          <w:sz w:val="28"/>
          <w:szCs w:val="28"/>
        </w:rPr>
        <w:t>индивидуальным предпринимателем Хайруллиным Раисом Шаймулловичем по начальной (минимальной) цене договора (лота) -  1 101 (одна тысяча сто один) рубль 64 копейки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О признании аукциона несостоявшимся и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 xml:space="preserve">у магазина «Колбасно-молочный двор» с </w:t>
      </w:r>
      <w:r>
        <w:rPr>
          <w:sz w:val="28"/>
          <w:szCs w:val="28"/>
        </w:rPr>
        <w:t>индивидуальным предпринимателем Хайруллиным Раисом Шаймулловичем по начальной (минимальной) цене договора (лота) -  1 101 (одна тысяча сто один) рубль 64 копейки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ризнать аукцион несостоявшимся. На основании пункта 14 Порядка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 xml:space="preserve">у магазина «Колбасно-молочный двор» с </w:t>
      </w:r>
      <w:r>
        <w:rPr>
          <w:sz w:val="28"/>
          <w:szCs w:val="28"/>
        </w:rPr>
        <w:t>индивидуальным предпринимателем Хайруллиным Раисом Шаймулловичем по начальной (минимальной) цене договора (лота) -  1 101 (одна тысяча сто один) рубль 64 копейки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 под порядковым номером 6</w:t>
      </w:r>
      <w:r>
        <w:rPr>
          <w:sz w:val="28"/>
          <w:szCs w:val="28"/>
        </w:rPr>
        <w:t xml:space="preserve"> – поступила от индивидуального предпринимателя Карымова Халика Кабировича (ИНН 860400260074) 28.06.2022 в 13:40 часов (ЛОТ № 6 - </w:t>
      </w:r>
      <w:r>
        <w:rPr>
          <w:sz w:val="28"/>
          <w:szCs w:val="28"/>
          <w:lang w:eastAsia="zh-CN"/>
        </w:rPr>
        <w:t>у магазина «Колбасно-молочный двор»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Выписка из Единого государственного реестра индивидуальных предпринимателей от 28.06.2022 № ЮЭ9965-22-130691163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 сведениям, поступившим 28.06.2022 из Межрайонной ИФНС № 7 по Ханты-Мансийскому автономному округу – Югре, задолженность по уплате налогов, сборов, страховых пеней и налоговых санкций на 01.05.2022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сведениям департамента градостроительства и земельных отношений администрации города Нефтеюганска (задолженность за использование городских земель по состоянию на 01.05.2022 отсутству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По сведениям департамента муниципального имущества администрации города Нефтеюганска договорные отношения отсутствуют, задолженность за использование муниципального имущества по состоянию на 01.05.2022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ассовый ордер от 27.06.2022 № 4974 подтверждает перечисление задатка в сумме 550 рублей 82 копей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соответствует требованиям, предъявляемым к участникам аукци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ОЛОСОВАЛИ: За допуск к участию в аукционе заявителя индивидуального предпринимателя Карымова Халика Кабировича и признании участником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Заявителя индивидуального предпринимателя Карымова Халика Кабировича допустить к участию в аукционе ЛОТ № 6: г.Нефтеюганск, </w:t>
      </w:r>
      <w:r>
        <w:rPr>
          <w:sz w:val="28"/>
          <w:szCs w:val="28"/>
          <w:lang w:eastAsia="zh-CN"/>
        </w:rPr>
        <w:t>у магазина «Колбасно-молочный двор»</w:t>
      </w:r>
      <w:r>
        <w:rPr>
          <w:sz w:val="28"/>
          <w:szCs w:val="28"/>
        </w:rPr>
        <w:t>, и признать участником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вязи с тем, что по окончании срока подачи заявок на участие в аукционе подана только одна заявка на участие в нем, на основании пункта 11.4 Порядка аукцион по ЛОТу № 6 признается несостоявшим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4 Порядка в случае, если аукцион признан несостоявшимся по причине подачи единственной заявки на участие в аукционе, с лицом, подавшим единственную заявку на участие в аукционе, в случае, если указанная заявка соответствует требованиям и условиям, предусмотренным аукционной документацией, организатор аукциона обязан в 10-дневный срок заключить договор на условиях, предусмотренных заявкой на участие в аукционе, и по начальной (минимальной) цене договора (лота), указанной в извещении о проведении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роголосовать о признании аукциона несостоявшимся и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 xml:space="preserve">у магазина «Колбасно-молочный двор» с </w:t>
      </w:r>
      <w:r>
        <w:rPr>
          <w:sz w:val="28"/>
          <w:szCs w:val="28"/>
        </w:rPr>
        <w:t>индивидуальным предпринимателем Карымовым Халиком Кабировичем по начальной (минимальной) цене договора (лота) -  1 101 (одна тысяча сто один) рубль 64 копейки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О признании аукциона несостоявшимся и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 xml:space="preserve">у магазина «Колбасно-молочный двор» с </w:t>
      </w:r>
      <w:r>
        <w:rPr>
          <w:sz w:val="28"/>
          <w:szCs w:val="28"/>
        </w:rPr>
        <w:t>индивидуальным предпринимателем Карымовым Халиком Кабировичем по начальной (минимальной) цене договора (лота) -  1 101 (одна тысяча сто один) рубль 64 копейки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ризнать аукцион несостоявшимся. На основании пункта 14 Порядка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 xml:space="preserve">у магазина «Колбасно-молочный двор» с </w:t>
      </w:r>
      <w:r>
        <w:rPr>
          <w:sz w:val="28"/>
          <w:szCs w:val="28"/>
        </w:rPr>
        <w:t>индивидуальным предпринимателем Карымовым Халиком Кабировичем по начальной (минимальной) цене договора (лота) -  1 101 (одна тысяча сто один) рубль 64 копейки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 под порядковым номером 7</w:t>
      </w:r>
      <w:r>
        <w:rPr>
          <w:sz w:val="28"/>
          <w:szCs w:val="28"/>
        </w:rPr>
        <w:t xml:space="preserve"> – поступила от Нефтеюганского районного муниципального унитарного сельскохозяйственного предприятия «Чеускино» (далее по тексу – НРМУП «Чеускино») (ИНН 8619005859) 28.06.2022 в 17:25 часов (ЛОТ № 1 - </w:t>
      </w:r>
      <w:r>
        <w:rPr>
          <w:sz w:val="28"/>
          <w:szCs w:val="28"/>
          <w:lang w:eastAsia="zh-CN"/>
        </w:rPr>
        <w:t>3 микрорайон, у жилого дома № 7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Выписка из Единого государственного реестра юридических лиц          от 29.06.2022 № ЮЭ9965-22-13069167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 сведениям, поступившим 29.06.2022 из Межрайонной ИФНС № 7 по Ханты-Мансийскому автономному округу – Югре, задолженность по уплате налогов, сборов, страховых пеней и налоговых санкций на 01.05.2022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сведениям департамента градостроительства и земельных отношений администрации города Нефтеюганска задолженность за использование городских земель по состоянию на 01.05.2022 отсутству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По сведениям департамента муниципального имущества администрации города Нефтеюганска договорные отношения отсутствуют, задолженность за использование муниципального имущества по состоянию на 01.05.2022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латежное поручение от 21.06.2022 № 258 подтверждает перечисление задатка в сумме 826 рублей 24 копей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соответствует требованиям, предъявляемым к участникам аукци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ОЛОСОВАЛИ: За допуск к участию в аукционе заявителя НРМУП «Чеускино» и признании участником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Заявителя НРМУП «Чеускино» допустить к участию в аукционе ЛОТ № 1: г.Нефтеюганск, </w:t>
      </w:r>
      <w:r>
        <w:rPr>
          <w:sz w:val="28"/>
          <w:szCs w:val="28"/>
          <w:lang w:eastAsia="zh-CN"/>
        </w:rPr>
        <w:t>3 микрорайон, у жилого дома № 7</w:t>
      </w:r>
      <w:r>
        <w:rPr>
          <w:sz w:val="28"/>
          <w:szCs w:val="28"/>
        </w:rPr>
        <w:t>, и признать участником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вязи с тем, что по окончании срока подачи заявок на участие в аукционе подана только одна заявка на участие в нем, на основании пункта 11.4 Порядка аукцион по ЛОТу № 1 признается несостоявшим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4 Порядка в случае, если аукцион признан несостоявшимся по причине подачи единственной заявки на участие в аукционе, с лицом, подавшим единственную заявку на участие в аукционе, в случае, если указанная заявка соответствует требованиям и условиям, предусмотренным аукционной документацией, организатор аукциона обязан в 10-дневный срок заключить договор на условиях, предусмотренных заявкой на участие в аукционе, и по начальной (минимальной) цене договора (лота), указанной в извещении о проведении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роголосовать о признании аукциона несостоявшимся и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 xml:space="preserve">3 микрорайон, у жилого дома № 7 с </w:t>
      </w:r>
      <w:r>
        <w:rPr>
          <w:sz w:val="28"/>
          <w:szCs w:val="28"/>
        </w:rPr>
        <w:t>НРМУП «Чеускино» по начальной (минимальной) цене договора (лота) - 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О признании аукциона несостоявшимся и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 xml:space="preserve">3 микрорайон, у жилого дома № 7 с </w:t>
      </w:r>
      <w:r>
        <w:rPr>
          <w:sz w:val="28"/>
          <w:szCs w:val="28"/>
        </w:rPr>
        <w:t>НРМУП «Чеускино» по начальной (минимальной) цене договора (лота) - 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ризнать аукцион несостоявшимся. На основании пункта 14 Порядка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 xml:space="preserve">3 микрорайон, у жилого дома № 7 с </w:t>
      </w:r>
      <w:r>
        <w:rPr>
          <w:sz w:val="28"/>
          <w:szCs w:val="28"/>
        </w:rPr>
        <w:t>НРМУП «Чеускино» по начальной (минимальной) цене договора (лота) - 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 под порядковым номером 8</w:t>
      </w:r>
      <w:r>
        <w:rPr>
          <w:sz w:val="28"/>
          <w:szCs w:val="28"/>
        </w:rPr>
        <w:t xml:space="preserve"> – поступила от НРМУП «Чеускино») (ИНН 8619005859) 28.06.2022 в 17:25 часов (ЛОТ № 8 - </w:t>
      </w:r>
      <w:r>
        <w:rPr>
          <w:sz w:val="28"/>
          <w:szCs w:val="28"/>
          <w:lang w:eastAsia="zh-CN"/>
        </w:rPr>
        <w:t>12 микрорайон, у магазина «Водолей»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Выписка из Единого государственного реестра юридических лиц          от 29.06.2022 № ЮЭ9965-22-13069167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 сведениям, поступившим 29.06.2022 из Межрайонной ИФНС № 7 по Ханты-Мансийскому автономному округу – Югре, задолженность по уплате налогов, сборов, страховых пеней и налоговых санкций на 01.05.2022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сведениям департамента градостроительства и земельных отношений администрации города Нефтеюганска (задолженность за использование городских земель по состоянию на 01.05.2022 отсутству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По сведениям департамента муниципального имущества администрации города Нефтеюганска договорные отношения отсутствуют, задолженность за использование муниципального имущества по состоянию на 01.05.2022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тсутствует документ или копия документа, подтверждающие внесение задатка в сумме 826 рублей 24 копей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явка не соответствует требованиям, предъявляемым к участникам аукци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ОЛОСОВАЛИ: За отказ в допуске к участию в аукционе заявителя НРМУП «Чеускино» на основании подпунктов 2, 3 пункта 4.2 Порядка, а именно в связи с несоответствием заявки на участие в аукционе требованиям аукционной документации, а также в связи с невнесением задатка, в сроки и размере, указанном в извещ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Заявителю НРМУП «Чеускино» отказать в допуске к участию в аукционе ЛОТ № 8: г.Нефтеюганск, </w:t>
      </w:r>
      <w:r>
        <w:rPr>
          <w:sz w:val="28"/>
          <w:szCs w:val="28"/>
          <w:lang w:eastAsia="zh-CN"/>
        </w:rPr>
        <w:t xml:space="preserve">12 микрорайон, у магазина «Водолей» </w:t>
      </w:r>
      <w:r>
        <w:rPr>
          <w:sz w:val="28"/>
          <w:szCs w:val="28"/>
        </w:rPr>
        <w:t>на основании подпунктов 2, 3 пункта 4.2 Порядка, а именно в связи с несоответствием заявки на участие в аукционе требованиям аукционной документации, а также в связи с невнесением задатка, в сроки и размере, указанном в извеще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вязи с тем, что по окончании срока подачи заявок на участие в аукционе подана только одна заявка на участие в нем, заявитель по которой не допущен к участию в аукционе, на основании пункта 11.4 Порядка аукцион по ЛОТу № 8 признается несостоявшим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 под порядковым номером 9</w:t>
      </w:r>
      <w:r>
        <w:rPr>
          <w:sz w:val="28"/>
          <w:szCs w:val="28"/>
        </w:rPr>
        <w:t xml:space="preserve"> – поступила от Нефтеюганского районного муниципального унитарного сельскохозяйственного предприятия «Чеускино» (далее по тексу – НРМУП «Чеускино») (ИНН 8619005859) 28.06.2022 в 17:25 часов (ЛОТ № 12 - </w:t>
      </w:r>
      <w:r>
        <w:rPr>
          <w:sz w:val="28"/>
          <w:szCs w:val="28"/>
          <w:lang w:eastAsia="zh-CN"/>
        </w:rPr>
        <w:t>15 микрорайон, у жилого дома № 4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Выписка из Единого государственного реестра юридических лиц          от 29.06.2022 № ЮЭ9965-22-13069167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 сведениям, поступившим 29.06.2022 из Межрайонной ИФНС № 7 по Ханты-Мансийскому автономному округу – Югре, задолженность по уплате налогов, сборов, страховых пеней и налоговых санкций на 01.05.2022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сведениям департамента градостроительства и земельных отношений администрации города Нефтеюганска задолженность за использование городских земель по состоянию на 01.05.2022 отсутствуе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По сведениям департамента муниципального имущества администрации города Нефтеюганска договорные отношения отсутствуют, задолженность за использование муниципального имущества по состоянию на 01.05.2022 отсутству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латежное поручение от 21.06.2022 № 259 подтверждает перечисление задатка в сумме 826 рублей 24 копей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соответствует требованиям, предъявляемым к участникам аукцио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допуск к участию в аукционе заявителя НРМУП «Чеускино» и признании участником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Заявителя НРМУП «Чеускино» допустить к участию в аукционе ЛОТ № 1: г.Нефтеюганск, </w:t>
      </w:r>
      <w:r>
        <w:rPr>
          <w:sz w:val="28"/>
          <w:szCs w:val="28"/>
          <w:lang w:eastAsia="zh-CN"/>
        </w:rPr>
        <w:t>15 микрорайон, у жилого дома № 4</w:t>
      </w:r>
      <w:r>
        <w:rPr>
          <w:sz w:val="28"/>
          <w:szCs w:val="28"/>
        </w:rPr>
        <w:t>, и признать участником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вязи с тем, что по окончании срока подачи заявок на участие в аукционе подана только одна заявка на участие в нем, на основании пункта 11.4 Порядка аукцион по ЛОТу № 12 признается несостоявшим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4 Порядка в случае, если аукцион признан несостоявшимся по причине подачи единственной заявки на участие в аукционе, с лицом, подавшим единственную заявку на участие в аукционе, в случае, если указанная заявка соответствует требованиям и условиям, предусмотренным аукционной документацией, организатор аукциона обязан в 10-дневный срок заключить договор на условиях, предусмотренных заявкой на участие в аукционе, и по начальной (минимальной) цене договора (лота), указанной в извещении о проведении аукцио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роголосовать о признании аукциона несостоявшимся и заключить     договор на размещение    нестационарного   торгового   объекта   п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у: г.Нефтеюганск, </w:t>
      </w:r>
      <w:r>
        <w:rPr>
          <w:sz w:val="28"/>
          <w:szCs w:val="28"/>
          <w:lang w:eastAsia="zh-CN"/>
        </w:rPr>
        <w:t xml:space="preserve">15 микрорайон, у жилого дома № 4 с </w:t>
      </w:r>
      <w:r>
        <w:rPr>
          <w:sz w:val="28"/>
          <w:szCs w:val="28"/>
        </w:rPr>
        <w:t>НРМУП «Чеускино» по начальной (минимальной) цене договора (лота) - 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О признании аукциона несостоявшимся и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 xml:space="preserve">15 микрорайон, у жилого дома № 4 с </w:t>
      </w:r>
      <w:r>
        <w:rPr>
          <w:sz w:val="28"/>
          <w:szCs w:val="28"/>
        </w:rPr>
        <w:t>НРМУП «Чеускино» по начальной (минимальной) цене договора (лота) - 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; ПРОТИВ - нет; ВОЗДЕРЖАЛИСЬ –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ризнать аукцион несостоявшимся. На основании пункта 14 Порядка заключить договор на размещение нестационарного торгового объекта по адресу: г.Нефтеюганск, </w:t>
      </w:r>
      <w:r>
        <w:rPr>
          <w:sz w:val="28"/>
          <w:szCs w:val="28"/>
          <w:lang w:eastAsia="zh-CN"/>
        </w:rPr>
        <w:t xml:space="preserve">15 микрорайон, у жилого дома № 4 с </w:t>
      </w:r>
      <w:r>
        <w:rPr>
          <w:sz w:val="28"/>
          <w:szCs w:val="28"/>
        </w:rPr>
        <w:t>НРМУП «Чеускино» по начальной (минимальной) цене договора (лота) -  1 652 (одна тысяча шестьсот пятьдесят два) рубля 47 копеек за размещение 1 квадратного метра нестационарного торгового объекта в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Ильину Ю.В. о не поступлении заявок, в установленные аукционной документацией сроки, на участие в аукцио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о ЛОТам № 2 – 4, № 9, № 11</w:t>
      </w:r>
      <w:r>
        <w:rPr>
          <w:sz w:val="28"/>
          <w:szCs w:val="28"/>
        </w:rPr>
        <w:t xml:space="preserve"> - в установленные аукционной документацией сроки, заявок на участие в аукционе не поступил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1.4 Порядка аукционы по ЛОТам № 2 – 4, № 9, № 11 признается несостоявшимся в связи с не поступлением заявок на участие в аукцион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16"/>
        <w:gridCol w:w="810"/>
        <w:gridCol w:w="2126"/>
        <w:gridCol w:w="2658"/>
      </w:tblGrid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2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2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.Ю.Невердас</w:t>
            </w:r>
          </w:p>
        </w:tc>
      </w:tr>
      <w:tr>
        <w:trPr>
          <w:trHeight w:val="263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екретарь                                                       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.А.Мычков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лены Комиссии: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.А.Шарабарина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.Н.Матвеева</w:t>
            </w:r>
          </w:p>
        </w:tc>
      </w:tr>
      <w:tr>
        <w:trPr>
          <w:trHeight w:val="335" w:hRule="atLeast"/>
        </w:trPr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.В.Ильина</w:t>
            </w:r>
          </w:p>
        </w:tc>
      </w:tr>
    </w:tbl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Style18">
    <w:name w:val="Утратил силу"/>
    <w:qFormat/>
    <w:rPr>
      <w:b/>
      <w:bCs/>
      <w:strike/>
      <w:color w:val="808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4:00Z</dcterms:created>
  <dc:creator>USER</dc:creator>
  <dc:description/>
  <cp:keywords/>
  <dc:language>en-US</dc:language>
  <cp:lastModifiedBy>Богданова Оксана Юрьевна</cp:lastModifiedBy>
  <cp:lastPrinted>2022-07-07T09:16:00Z</cp:lastPrinted>
  <dcterms:modified xsi:type="dcterms:W3CDTF">2022-07-07T04:16:00Z</dcterms:modified>
  <cp:revision>48</cp:revision>
  <dc:subject/>
  <dc:title>УТВЕРЖДАЮ</dc:title>
</cp:coreProperties>
</file>