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ого голос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июня 2022г.                                                                                             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 Муравский Александр Степанович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заместитель председателя Совета,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редседатель Нефтеюганского городского отделения Российского Союза ветеранов Афганистан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Федотова Мария Александровна, активный гражданин города Нефтеюганска, эксперт комиссии по социальным вопросам Общественной палаты ХМАО-Юг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Андрюшина А.А. - представи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2.Баев А.Т. - председатель Нефтеюганской городской общественной организации «Федерация футбола и мини-футбола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3.Бичукова Н.В. - председатель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4.Бочковская М.М. -  председатель местной общественной организации «Федерация шахмат города Нефтеюганска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5.Гайданов Д.П. - председатель комитета территориального общественного самоуправления 8-го микрорайона города Нефтеюганска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6.Густомясов С.А. - представитель местной общественной организации пограничников «Пограничное братство» города Нефтеюганска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.Давлетов Р.Ф. -  представитель Межрегиональной общественной организации  «Работающая молодёжь Сибири»;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8.Ефимович А.В. - председатель Региональной общественной организации Ханты-Мансийского автономного округа – Югры ветеранов оперативных служб «Оперативники Югры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9.Клыченко О.А. - директор региональной общественной организации «Союз предпринимателей Югры» Ханты-Мансийского автономного округа – Югры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0.Мякишева А.В. - представитель региональной татаро-башкирской общественной организации Ханты-Мансийского автономного округа – Югры «Юрюзань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1.Печерин О.А.  - председатель местной мусульманской религиозной организации города Нефтеюганска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.Проскурякова Наталья Геннадьевна,  представитель местной общественной организации по содействию занятости населения социально – досуговой деятельностью «Женский клуб»;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3 Ремезова В.В. - активный гражданин города Нефтеюганска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4.Родионова А.А. - президент региональной спортивной общественной организации Ханты-Мансийского автономного округа – Югры «Федерация хоккея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5.Ромашко Е.М. - председатель Нефтеюганской территориальной организации – Профсоюза работников здравоохранения Российской Федерации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6.Фахертдинов М.Х. - президент местной детско-молодежной общественной организации «Клуб Дзюдо – 88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7.Чумаченко Ю.В. - представитель местной общественной организации «Общество гаражных кооперативов города Нефтеюганска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18.Щегалькин А.А. - член комитета территориального общественного самоуправления 2-го микрорайона города Нефтеюганска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szCs w:val="28"/>
        </w:rPr>
      </w:pPr>
      <w:r>
        <w:rPr>
          <w:bCs/>
          <w:szCs w:val="28"/>
        </w:rPr>
        <w:t xml:space="preserve">19.Завьялова Т.Н. - </w:t>
      </w:r>
      <w:r>
        <w:rPr>
          <w:szCs w:val="28"/>
        </w:rPr>
        <w:t>представитель местной общественной организации по защите прав и интересов граждан города Нефтеюганска «Общество старожилов».</w:t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szCs w:val="28"/>
        </w:rPr>
      </w:pPr>
      <w:r>
        <w:rPr>
          <w:szCs w:val="28"/>
        </w:rPr>
        <w:t>20.Каленский А.В. - представитель региональной детско-молодежной общественной организации «Федерация спортивной акробатики Ханты-Мансийского автономного округа-Югры».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1.Нефедов Н.В. - представитель региональной общественной организации «Союз морских пехотинцев Ханты-Мансийского автономного округа-Югры».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2.П</w:t>
      </w:r>
      <w:bookmarkStart w:id="0" w:name="_GoBack"/>
      <w:bookmarkEnd w:id="0"/>
      <w:r>
        <w:rPr>
          <w:szCs w:val="28"/>
        </w:rPr>
        <w:t>очевалов К.Е. - представитель автономной некоммерческой организации «Центр социальной адаптации и реабилитации «Независимость».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3.Токарев А.Х. - председательь регионального отделения Общероссийской общественной организации содействия развитию патриотического законопослушного общества «ОФИЦЕРЫ РОССИИ».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4. Чтенцова С.В. - представитель средств массовой информации.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5.Манапов И.Я. - председатель регионального отделения межрегиональной общественной организации содействия и помощи ветеранам «Ветераны Отечества».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6.Грибков Д.П. - президент местной общественной организации «Союз морских пехотинцев города Нефтеюганска».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7.Терегулова Н.В. - представитель местной общественной организации «Федерация плавания города Нефтеюганска».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еализации мероприятий, направленных на улучшение качества наружного освещения в городе Нефтеюган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настоящее время заключение концессионного соглашения в отношении объектов уличного (наружного) освещения города откладывается на неопределенное время, требуется решение вопросов, направленных на улучшение качества уличного (наружного) освещения в городе Нефтеюган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с учетом имеющихся судебных решений по исковым заявлениям Нефтеюганского межрайонного прокурора в защиту интересов неопределенного круга лиц, а также решений протокола заседания комиссии по обеспечению безопасности дорожного движения при администрации города Нефтеюганска с участием представителей надзорных органов в сфере безопасности дорожного движения, администрацией города Нефтеюганска на 2022 год предлагается реализация следующих мероприятий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ение строительно-монтажных работ по объекта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«Уличное (наружное, искусственное) освещение автомобильной дороги по улице Мира на участке от улицы Жилая до улицы Строителей»;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личное (наружное, искусственное) освещение автомобильной дороги «Проезд 5П» от улицы Набережная до «Проезд 8П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личное (наружное, искусственное) освещение автомобильной дороги по улице Нефтяников на участке от улицы Сургутская до улицы Киевска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«Уличное освещение по улице Жилая от улицы Сургутская до                                 ООО «ЮНГ-Энергонеф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ыполнение проектных работ по объектам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Уличное (наружное искусственное) освещение автомобильной дороги общего пользования местного значения по улице Транспортная (подъезд к АЗС) (от ПК 0+000 до ПК 0+653);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Уличное (наружное искусственное) освещение автомобильной дороги общего пользования местного значения по улице Сургутская (от ПК 0+000 до ул. Объездная»;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Уличное (наружное искусственное) освещение автомобильной дороги общего пользования местного значения по улице Транспортная (участок от ул.Алексея Варакина до проезда 5 П)»;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Уличное (наружное искусственное) освещение автомобильной дороги общего пользования местного значения Проезд 8 П)»;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Уличное (наружное искусственное) освещение автомобильной дороги общего пользования местного значения Проезд 6П (ПК 0+000 до ПК 1+114; ПК 1+807 до ПК 2+652)»;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личное (наружное искусственное) освещение автомобильной дороги общего пользования местного значения по улице Мамонтовская (от ПК 2+740 до ПК 2+900)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Общественного совета города Нефтеюганска –  2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 приняли участие                                               –  2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я администрац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 «За» - 28  ; «Против» - 1  ; «Воздержался» -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   </w:t>
        <w:tab/>
        <w:tab/>
        <w:tab/>
        <w:tab/>
        <w:tab/>
        <w:tab/>
        <w:t xml:space="preserve">   А.С. Муравский</w:t>
        <w:tab/>
        <w:tab/>
        <w:tab/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 Совета   </w:t>
        <w:tab/>
        <w:tab/>
        <w:tab/>
        <w:tab/>
        <w:tab/>
        <w:t xml:space="preserve">              М.А. Федо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221fe6"/>
    <w:rPr>
      <w:b/>
      <w:sz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7c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7f13"/>
    <w:pPr>
      <w:spacing w:before="0" w:after="200"/>
      <w:ind w:left="720" w:hanging="0"/>
      <w:contextualSpacing/>
    </w:pPr>
    <w:rPr/>
  </w:style>
  <w:style w:type="paragraph" w:styleId="28" w:customStyle="1">
    <w:name w:val="Основной текст 28"/>
    <w:basedOn w:val="Normal"/>
    <w:qFormat/>
    <w:rsid w:val="00072e0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9" w:customStyle="1">
    <w:name w:val="Основной текст 29"/>
    <w:basedOn w:val="Normal"/>
    <w:qFormat/>
    <w:rsid w:val="00072e0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5" w:customStyle="1">
    <w:name w:val="Основной текст 25"/>
    <w:basedOn w:val="Normal"/>
    <w:qFormat/>
    <w:rsid w:val="00072e0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"/>
    <w:semiHidden/>
    <w:unhideWhenUsed/>
    <w:qFormat/>
    <w:rsid w:val="00221fe6"/>
    <w:pPr>
      <w:spacing w:lineRule="auto" w:line="240" w:before="0" w:after="0"/>
      <w:jc w:val="both"/>
    </w:pPr>
    <w:rPr>
      <w:b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7c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04DB0-CD5B-4947-AD87-E7FF6D06C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4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1:00Z</dcterms:created>
  <dc:creator>Пользователь</dc:creator>
  <dc:description/>
  <dc:language>en-US</dc:language>
  <cp:lastModifiedBy>Александр Муравский</cp:lastModifiedBy>
  <cp:lastPrinted>2022-06-30T11:39:00Z</cp:lastPrinted>
  <dcterms:modified xsi:type="dcterms:W3CDTF">2022-07-06T05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