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оект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 2022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64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а Нефтеюганска, Дума города решила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142" w:firstLine="567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Признать утратившими силу следующие решения Думы города Нефтеюганска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03.2011 № 927 - IV «Об утверждении Порядка проведения конкурса на замещение должности главы администрации города Нефтеюганска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0.2015 № 1141-V «О внесении изменений в Порядок проведения конкурса на замещение должности главы администрации города Нефтеюганска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>_______________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________ 2022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15:00Z</dcterms:created>
  <dc:creator>GarkovAS</dc:creator>
  <dc:description/>
  <cp:keywords/>
  <dc:language>en-US</dc:language>
  <cp:lastModifiedBy>Duma</cp:lastModifiedBy>
  <cp:lastPrinted>2022-07-05T11:17:00Z</cp:lastPrinted>
  <dcterms:modified xsi:type="dcterms:W3CDTF">2022-07-05T06:17:00Z</dcterms:modified>
  <cp:revision>3</cp:revision>
  <dc:subject/>
  <dc:title>ПРОЕКТ</dc:title>
</cp:coreProperties>
</file>