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 xml:space="preserve">Организационный комитет по организации и проведению публичных слушаний информирует, что 19 июля 2022 года в 18-00 часов состоялись публичные слушания по проекту решения Думы города Нефтеюганска «О внесении изменений в Устав города Нефтеюганска» (далее – Проек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егистрированных участников публичных слушаний 9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ложений и замечаний на Проект не поступи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решения Думы города Нефтеюганска «О внесении изменений в Устав города Нефтеюганска» предусматривает следующие изменения в Устав города Нефтеюганска (далее – Уста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едлагается изложить часть 7 статьи 24 Устава города Нефтеюганска в редакции, предусматривающей, что в случае временного отсутствия главы города (командировка, отпуск, временная нетрудоспособность и иное) его полномочия исполняет первый заместитель главы города либо по распоряжению главы города один из заместителей главы города, заместитель главы города – директор департа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в пункте 3 статьи 6.2 предлагается изменить наименование должности «глава администрации города» на «глава города» в целях приведения нормативно-правового акта в соответствие со структурой органов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убличных слушаний участники публичных слушаний   единогласно одобрили проект и рекомендовали Думе города принять проект решения Думы города «О внесении изменений в Устав города Нефтеюган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  <w:tab/>
        <w:tab/>
        <w:tab/>
        <w:tab/>
        <w:tab/>
        <w:t xml:space="preserve">   </w:t>
        <w:tab/>
        <w:t xml:space="preserve">           Р.Ф. 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ргкомитета публи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>А.С. Миха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28:00Z</dcterms:created>
  <dc:creator>Indina</dc:creator>
  <dc:description/>
  <cp:keywords/>
  <dc:language>en-US</dc:language>
  <cp:lastModifiedBy>Duma</cp:lastModifiedBy>
  <cp:lastPrinted>2022-07-20T13:26:00Z</cp:lastPrinted>
  <dcterms:modified xsi:type="dcterms:W3CDTF">2022-07-20T07:28:00Z</dcterms:modified>
  <cp:revision>2</cp:revision>
  <dc:subject/>
  <dc:title/>
</cp:coreProperties>
</file>