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6695</wp:posOffset>
            </wp:positionH>
            <wp:positionV relativeFrom="paragraph">
              <wp:posOffset>-33210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_______________                                                                         </w:t>
      </w:r>
      <w:bookmarkStart w:id="0" w:name="_GoBack"/>
      <w:bookmarkEnd w:id="0"/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№ 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едоставление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оговору социального найм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10-ФЗ                   «Об организации предоставления государственных и муниципальных услуг», постановлениями администрации города Нефтеюганска от 08.05.2019 № 86-нп  «Об утверждении реестра муниципальных услуг администрации города Нефтеюганска», от 05.09.2013 № 88-нп «О разработке и утверждении административных регламентов муниципальных услуг», в целях повышения эффективности и качества предоставления муниципальных услуг администрация города Нефтеюганска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Предоставление жилого помещения по договору социального найм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лава города Нефтеюганска                                                                        Э.Х.Бугай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 гор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Предоставление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 договору социального найм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из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3"/>
        <w:gridCol w:w="2412"/>
        <w:gridCol w:w="2410"/>
      </w:tblGrid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город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юридическо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авового управления     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В.Ус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.Н.Иванчикова</w:t>
            </w:r>
          </w:p>
        </w:tc>
      </w:tr>
      <w:tr>
        <w:trPr>
          <w:trHeight w:val="988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делам 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.Ю.Журавлев</w:t>
            </w:r>
          </w:p>
        </w:tc>
      </w:tr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иректор департамента                    муниципального имущества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департамента                    экономического развит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.В.Сабани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А.Григорьева</w:t>
            </w:r>
          </w:p>
        </w:tc>
      </w:tr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оект разработан: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ом </w:t>
      </w:r>
      <w:r>
        <w:rPr>
          <w:rFonts w:cs="Courier New" w:ascii="Times New Roman" w:hAnsi="Times New Roman"/>
          <w:b w:val="false"/>
          <w:sz w:val="28"/>
          <w:szCs w:val="28"/>
        </w:rPr>
        <w:t>отдела по управлению муниципальным жилищным фондом департамента муниципального имущества С.А.Курмашевой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римечание (замечания)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Рассылк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 муниципального имущества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 экономического развития.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                                                к постановлению администрации города                                                                                от _______________ № _______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63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63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жил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мещения по договору социального найма»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жилого помещения по договору социального найма департаментом муниципального имущества администрации города Нефтеюганск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– Заявитель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ребования к порядку информирования о предоставлении государственной (муниципальной)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непосредственно при личном приеме заявителя в департаменте муниципального имущества администрации города Нефтеюганска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Уполномоченном органе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нахождение департамента: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628301, Российская Федерация, Ханты-Мансийский автономный округ – Югра, город Нефтеюганск, 5-й микрорайон, дом 6, помещение 73, кабинет 27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рафик приема:</w:t>
      </w:r>
    </w:p>
    <w:p>
      <w:pPr>
        <w:pStyle w:val="Normal"/>
        <w:autoSpaceDE w:val="false"/>
        <w:ind w:firstLine="70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торник, среда, четверг: с 08.30 до 17.30 часов.</w:t>
      </w:r>
    </w:p>
    <w:p>
      <w:pPr>
        <w:pStyle w:val="Normal"/>
        <w:autoSpaceDE w:val="false"/>
        <w:ind w:firstLine="70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ерерыв: с 12.00 до 13.00 часов.</w:t>
      </w:r>
    </w:p>
    <w:p>
      <w:pPr>
        <w:pStyle w:val="Normal"/>
        <w:autoSpaceDE w:val="false"/>
        <w:ind w:firstLine="70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ятница: с 08.30 до 12.30 ча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уббота, воскресенье - выходные д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Телефон для справок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8 (3463) 27 63 47, 27 80 89 – телефон.</w:t>
      </w:r>
    </w:p>
    <w:p>
      <w:pPr>
        <w:pStyle w:val="Normal"/>
        <w:widowControl w:val="false"/>
        <w:autoSpaceDE w:val="false"/>
        <w:ind w:right="-220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рес электронной почт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  <w:u w:val="single"/>
          <w:lang w:val="en-US"/>
        </w:rPr>
        <w:t>dmi</w:t>
      </w:r>
      <w:r>
        <w:rPr>
          <w:rFonts w:cs="Times New Roman CYR" w:ascii="Times New Roman CYR" w:hAnsi="Times New Roman CYR"/>
          <w:b w:val="false"/>
          <w:sz w:val="28"/>
          <w:szCs w:val="28"/>
          <w:u w:val="single"/>
        </w:rPr>
        <w:t>@</w:t>
      </w:r>
      <w:r>
        <w:rPr>
          <w:rFonts w:cs="Times New Roman CYR" w:ascii="Times New Roman CYR" w:hAnsi="Times New Roman CYR"/>
          <w:b w:val="false"/>
          <w:sz w:val="28"/>
          <w:szCs w:val="28"/>
          <w:u w:val="single"/>
          <w:lang w:val="en-US"/>
        </w:rPr>
        <w:t>admugansk</w:t>
      </w:r>
      <w:r>
        <w:rPr>
          <w:rFonts w:cs="Times New Roman CYR" w:ascii="Times New Roman CYR" w:hAnsi="Times New Roman CYR"/>
          <w:b w:val="false"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b w:val="false"/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widowControl w:val="false"/>
        <w:autoSpaceDE w:val="false"/>
        <w:ind w:right="-220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фициальном сайте Уполномоченного органа:</w:t>
      </w:r>
      <w:r>
        <w:rPr/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  <w:u w:val="single"/>
          <w:lang w:val="en-US"/>
        </w:rPr>
        <w:t>dmi</w:t>
      </w:r>
      <w:r>
        <w:rPr>
          <w:rFonts w:cs="Times New Roman CYR" w:ascii="Times New Roman CYR" w:hAnsi="Times New Roman CYR"/>
          <w:b w:val="false"/>
          <w:sz w:val="28"/>
          <w:szCs w:val="28"/>
          <w:u w:val="single"/>
        </w:rPr>
        <w:t>@</w:t>
      </w:r>
      <w:r>
        <w:rPr>
          <w:rFonts w:cs="Times New Roman CYR" w:ascii="Times New Roman CYR" w:hAnsi="Times New Roman CYR"/>
          <w:b w:val="false"/>
          <w:sz w:val="28"/>
          <w:szCs w:val="28"/>
          <w:u w:val="single"/>
          <w:lang w:val="en-US"/>
        </w:rPr>
        <w:t>admugansk</w:t>
      </w:r>
      <w:r>
        <w:rPr>
          <w:rFonts w:cs="Times New Roman CYR" w:ascii="Times New Roman CYR" w:hAnsi="Times New Roman CYR"/>
          <w:b w:val="false"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b w:val="false"/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1.12. Информация о ходе рассмотрения заявления о предоставл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 услуги и о результатах предост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 услуги может быть получена заявителем (его представителем) в личном кабинете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ПГУ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1. М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2.2. Муниципальная услуга предоставляется Уполномоченным органом – департаментом муниципального имущества администрации города Нефтеюганс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2.3. В предоставлении муниципальной услуги Уполномоченный орган взаимодействует 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1.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2.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3.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4.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5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4.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5. Результатом предоставления муниципальной услуги являетс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5.1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5.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 Договора социального найма жилого помеще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Срок предоставления </w:t>
      </w:r>
      <w:r>
        <w:rPr>
          <w:rFonts w:cs="Times New Roman" w:ascii="Times New Roman" w:hAnsi="Times New Roman"/>
          <w:color w:val="000000"/>
          <w:sz w:val="28"/>
          <w:szCs w:val="24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Times New Roman" w:ascii="Times New Roman" w:hAnsi="Times New Roman"/>
          <w:color w:val="000000"/>
          <w:sz w:val="28"/>
          <w:szCs w:val="24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услуги, срок приостановления предоставлени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color w:val="000000"/>
          <w:sz w:val="28"/>
          <w:szCs w:val="24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, в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реестр государственных и муниципальных услуг (функций)» и на ЕПГ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Конституция Российской Федерации (опубликована </w:t>
      </w:r>
      <w:r>
        <w:rPr>
          <w:rFonts w:cs="Times New Roman" w:ascii="Times New Roman" w:hAnsi="Times New Roman"/>
          <w:b w:val="false"/>
          <w:sz w:val="28"/>
          <w:szCs w:val="28"/>
        </w:rPr>
        <w:t>в печатном изда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в «Российская газета» от 25.12.1993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Жилищный кодекс Российской Федерации (опубликован в печатном издании «Собрание законодательства РФ» от 03.03.2005 № 1 (часть 1), «Российская газета» от 12.01.2005 № 1, «Парламентская газета» от 15.01.2005 № 7-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Федеральный закон от 02.05.2006 № 59-ФЗ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 порядке рассмотрения обращений граждан Российской Федерации» (опубликов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ечатном изда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в «Парламентская газета» от 11.05.2006 № 70-71, в </w:t>
      </w:r>
      <w:r>
        <w:rPr>
          <w:rFonts w:cs="Times New Roman" w:ascii="Times New Roman" w:hAnsi="Times New Roman"/>
          <w:b w:val="false"/>
          <w:sz w:val="28"/>
          <w:szCs w:val="28"/>
        </w:rPr>
        <w:t>печатном изда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«Российская газета» от 05.05.2006 № 95, в Собрании законодательства Российской Федерации от 08.05.2006 № 19 ст. 206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-Ф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едеральный закон от 27.07.2010 № 210-ФЗ «Об организации предоставления государственных и муниципальных услуг» (опубликован </w:t>
      </w:r>
      <w:r>
        <w:rPr>
          <w:rFonts w:cs="Times New Roman" w:ascii="Times New Roman" w:hAnsi="Times New Roman"/>
          <w:b w:val="false"/>
          <w:sz w:val="28"/>
          <w:szCs w:val="28"/>
        </w:rPr>
        <w:t>в печатном изда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в «Российская газета» от 30.07.2010 № 168, в Собрании законодательства Российской Федерации от 02.08.2010 № 31 ст. 4179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Федеральный закон от 09.02.2009 № 8-ФЗ «Об обеспечении доступа к информации о деятельности государственных органов и органов местного самоуправления» (опубликован в печатном издании «Российская газета» 13.02.2009 № 25 «Парламентская газета», № 8, 13-19.02.2009, «Собрание законодательства РФ», 16.02.2009, № 7, ст. 77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Федеральный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Собрание законодательства Российской Федерации от 06.10.2003 № 40, ст. 3822; в печатном издании «Парламентская газета» от 08.10.2003 № 186; «Российская газета» от 08.10.2003 № 20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Федеральный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06 № 152-ФЗ «О персональных данных» (Российская газета № 165 от 29.07.2006, «Собрание законодательства РФ», 31.07.2006, № 31 (1 ч.), ст. 3451, «Парламентская газета» № 126-127, 03.08.2006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закон Ханты-Мансийского автономного округа  - Югры от 06.07.2005 № 57-оз «О регулировании отдельных жилищных отношений в Ханты-Мансийском автономном округе – Югре» (опубликован в печатном издании «Собрание законодательства Ханты-Мансийского автономного округа – Югры» 15.07.2005 № 7,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ст.734, «Новости Югры» 23.07.2005 № 8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(собрание законодательства Российской Федерации от 25.08.2003 № 34, ст. 3374; Российская газета от 26.09.2003 № 168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постановление администрации города Нефтеюганска от 03.05.2012 № 1176 «Об установлении размера среднемесячного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города Нефтеюганска (опубликовано в печатном издании «Здравствуйте, нефтеюганцы!» от 11.05.2012 № 18)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опубликовано в печатном издании «Российская газета» от 31.12.2012 № 303, в Собрании законодательства Российской Федерации от 31.12.2012 № 53 (часть II) ст. 7932)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Правительства Российской Федерации от 26.03.2016 № 236 «О требованиях к предоставлению в электронной форме государственных и муниципальных услуг» (опубликовано на официальном интернет-портале правовой информации (www.pravo.gov.ru) 05.04.2016, в печатном издании «Российская газета» от 08.04.2016 № 75, в собрании законодательства Российской Федерации от 11.04.2016 № 15 ст. 2084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закон Ханты-Мансийского автономного округа-Югры от 11.06.2010 № 102-оз «Об административных правонарушениях» (опубликован в изданиях «Собрание законодательства Ханты-Мансийского автономного округа - Югры» 01.06.2010-15.06.2010 № 6 (часть 1) ст.461, «Новости Югры» 13.07.2010 № 107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здравоохранения России от 29.11.2012 № 987н «Об утверждении перечня тяжелых форм хронических заболеваний, при которых невозможно совместное проживание граждан в одной квартире» (Российская газета от 25.02.2013 № 40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решение Думы города Нефтеюганска от 27.02.2013 № 499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становлении учетной нормы и нормы предоставления жилого помещения по договору социального найма» (опубликовано в печатном издании «Здравствуйте, нефтеюганцы!» 08.03.2013 № 9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постановление администрации города Нефтеюганска от 31.10.2012 № 3108 «О порядке подачи и рассмотрения жалоб на решения и действия (бездействие) администрации города Нефтеюганска и ее должностных лиц, муниципальных служащих, об определении ответственных лиц за рассмотрение жалоб» (опубликовано в печатном издании «Здравствуйте, нефтеюганцы!» от 16.11.2012 № 45)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становление администрации города Нефтеюганска от 03.05.2012 № 1176 «Об установлении размера среднемесячного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города Нефтеюганска» (печатное издание "Здравствуйте, нефтеюганцы!" от 11.05.2012 № 18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становление администрации города Нефтеюганска от 08.05.2019 № 86-нп «Об утверждении реестра муниципальных услуг муниципального образования город Нефтеюганск» (печатное издание «Здравствуйте, нефтеюганцы!», № 19, 17.05.2019 (опубликован без приложения), Сетевое издание «Здравствуйте, нефтеюганцы!» http://www.z№press.ru, выпуск № 19, 17.05.2019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становление администрации города Нефтеюганска от 05.09.2013 № 88-нп «О разработке и утверждении административных регламентов предоставления муниципальных услуг» ("Здравствуйте, нефтеюганцы!", № 36, 13.09.2013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стоящий административный регламен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8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форме электронного документа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олнительно на бумажном носител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2.8.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8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2.8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2.8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8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8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8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2.9.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2.10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явления и прилагаемые документы, указанные в пункте 2.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2.2. Представления документов и информации, которые в соответствии с нормативными правовыми актами Российской Федерации и Ханты-Мансийского автономного округа – Югры, муниципальными правовыми актами администрации города Нефтеюганска и Думы города Нефтеюганск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3. 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 услуги, являютс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, размер и основания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4"/>
        </w:rPr>
        <w:t xml:space="preserve">2.18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2.20. Срок регистрации заявления о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предоставлении муниципальной услуги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В случае наличия оснований д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каза в приеме документов, необходимых для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, указанных в пункте 2.13 настояще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униципальная усл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2.22. Основными показателями доступности предост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услуги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услуги с помощ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ПГУ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2.23. Основными показателями качества предост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своевременность предост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услуги по экстерриториальному принципу и особенности 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25. Заявителям обеспечивается возможность предст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зая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Результаты предост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электронной форм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государственной (муниципальной)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государственной (муниципальной) услуги контролю подлежа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Ханты-Мансийского автономного округа - Югры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нормативных правовых актов администрации города Нефтеюганска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Ханты-Мансийского автономного округа - Югры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нормативных правовых актов администрации города Нефтеюганска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)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 города Нефтеюганска от 31.10.2012 № 3108 «О порядке подачи и рассмотрения жалоб на решения и действия (бездействие) администрации города Нефтеюганска и ее должностных лиц, муниципальных служащих, об определении ответственных лиц за рассмотрение жалоб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явителе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01"/>
        <w:gridCol w:w="5813"/>
      </w:tblGrid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</w:r>
            <w:bookmarkStart w:id="1" w:name="_Hlk76508777"/>
            <w:bookmarkStart w:id="2" w:name="_Hlk76508777"/>
            <w:bookmarkEnd w:id="2"/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едоставлении жилого помещения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____________________________________________________________________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i/>
          <w:color w:val="000000"/>
          <w:sz w:val="18"/>
          <w:szCs w:val="18"/>
        </w:rPr>
        <w:t>ФИО заявител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 совместно проживающим с ним членам семьи: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2. 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3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4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" w:firstLine="56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Normal"/>
              <w:widowControl w:val="false"/>
              <w:autoSpaceDE w:val="false"/>
              <w:ind w:left="-14" w:firstLine="56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>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</w:rPr>
      </w:pPr>
      <w:r>
        <w:rPr>
          <w:rFonts w:eastAsia="Calibri" w:cs="Times New Roman" w:ascii="Times New Roman" w:hAnsi="Times New Roman"/>
          <w:b w:val="false"/>
          <w:bCs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</w:rPr>
      </w:pPr>
      <w:r>
        <w:rPr>
          <w:rFonts w:eastAsia="Calibri" w:cs="Times New Roman" w:ascii="Times New Roman" w:hAnsi="Times New Roman"/>
          <w:b w:val="false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</w:rPr>
      </w:pPr>
      <w:r>
        <w:rPr>
          <w:rFonts w:eastAsia="Calibri" w:cs="Times New Roman" w:ascii="Times New Roman" w:hAnsi="Times New Roman"/>
          <w:b w:val="false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eastAsia="Calibri" w:cs="Times New Roman"/>
          <w:b w:val="false"/>
          <w:b w:val="false"/>
          <w:bCs/>
          <w:iCs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</w:rPr>
      </w:r>
      <w:bookmarkStart w:id="3" w:name="_Hlk76509030"/>
      <w:bookmarkStart w:id="4" w:name="_Hlk76509030"/>
      <w:bookmarkEnd w:id="4"/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ind w:left="7088" w:hanging="38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b w:val="false"/>
          <w:bCs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b w:val="false"/>
          <w:bCs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>Дата ____________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rFonts w:cs="Times New Roman" w:ascii="Times New Roman" w:hAnsi="Times New Roman"/>
          <w:b w:val="false"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b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trike/>
          <w:color w:val="000000"/>
          <w:sz w:val="28"/>
          <w:szCs w:val="28"/>
        </w:rPr>
      </w:r>
    </w:p>
    <w:tbl>
      <w:tblPr>
        <w:tblW w:w="976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932"/>
        <w:gridCol w:w="3443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едставление неполного комплекта документ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_____________________________   ___________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должность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77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898"/>
        <w:gridCol w:w="3646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должность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  <w:tab/>
        <w:t>Заявитель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лефон (мобильный):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рес электронной почты: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именование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рия, номер_____________________________ дата выдачи: 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ем выдан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д подразделения: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рес регистрации по месту жительства: 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ставитель заявителя: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именование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рия, номер_____________________________ дата выдачи: 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кумент, подтверждающий полномочия представителя заявителя: 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Проживаю один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Проживаю совместно с членами семь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. Состою в браке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именование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рия, номер_________________________ дата выдачи: 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ем выдан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д подразделения: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ИО родителя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именование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рия, номер_____________________________ дата выдачи: 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ем выдан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6. Имеются дет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ИО ребенка (до 14 лет)____________________ 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мер актовой записи о рождении__________________________________________________ дата______________________________место регистрации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ИО ребенка (старше 14 лет)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мер актовой записи о рождении___________________ дата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сто регистрации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именование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рия, номер_____________________________ дата выдачи: 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ем выдан: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ИО родственника (до 14 лет)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мер актовой записи о рождении___________________дата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сто регистрации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епень родства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ИО родственника (старше 14 лет) 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епень родства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именование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рия, номер______________________________ дата выдачи: 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ем выдан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5" w:name="_Hlk76509030"/>
      <w:bookmarkStart w:id="6" w:name="_Hlk76509030"/>
      <w:bookmarkEnd w:id="6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, действующий от имени собственника жилого помещения________________________на основании 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Предмет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6261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9.3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 w:val="false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sz w:val="28"/>
    </w:rPr>
  </w:style>
  <w:style w:type="character" w:styleId="Style8">
    <w:name w:val="Верхний колонтитул Знак"/>
    <w:qFormat/>
    <w:rPr>
      <w:rFonts w:ascii="Pragmatica;Times New Roman" w:hAnsi="Pragmatica;Times New Roman" w:cs="Pragmatica;Times New Roman"/>
      <w:b/>
      <w:lang w:val="en-US"/>
    </w:rPr>
  </w:style>
  <w:style w:type="character" w:styleId="Style9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2">
    <w:name w:val="Основной текст 2 Знак"/>
    <w:qFormat/>
    <w:rPr>
      <w:b/>
      <w:sz w:val="28"/>
      <w:lang w:val="en-US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eNumbering">
    <w:name w:val="Line Number"/>
    <w:rPr/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b/>
      <w:sz w:val="22"/>
      <w:szCs w:val="22"/>
    </w:rPr>
  </w:style>
  <w:style w:type="character" w:styleId="Style13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ма примечания Знак"/>
    <w:qFormat/>
    <w:rPr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b w:val="false"/>
      <w:sz w:val="22"/>
      <w:szCs w:val="22"/>
    </w:rPr>
  </w:style>
  <w:style w:type="paragraph" w:styleId="14">
    <w:name w:val="Без интервала1"/>
    <w:next w:val="Style25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Cs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27">
    <w:name w:val="Текст примечания"/>
    <w:basedOn w:val="Normal"/>
    <w:qFormat/>
    <w:pPr/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sz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cs="Times New Roman"/>
      <w:b w:val="false"/>
      <w:sz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cs="Times New Roman"/>
      <w:b w:val="false"/>
      <w:sz w:val="28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cs="Times New Roman"/>
      <w:b w:val="false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cs="Times New Roman"/>
      <w:b w:val="false"/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eastAsia="Calibri" w:cs="Times New Roman"/>
      <w:b w:val="false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98A7168426B396E3E6E8CEFC507A3982F35204E7100F470B5A77F5D0EF63359356659A1750F730E4B8B9DE834ADF237476508EA2EDE10DJ4d4H" TargetMode="External"/><Relationship Id="rId4" Type="http://schemas.openxmlformats.org/officeDocument/2006/relationships/hyperlink" Target="consultantplus://offline/ref=AD98A7168426B396E3E6E8CEFC507A3983FA530BE41B0F470B5A77F5D0EF633581563D961559EB35E2ADEF8FC6J1d6H" TargetMode="External"/><Relationship Id="rId5" Type="http://schemas.openxmlformats.org/officeDocument/2006/relationships/hyperlink" Target="consultantplus://offline/ref=AD98A7168426B396E3E6E8CEFC507A3980FA5200E5120F470B5A77F5D0EF633581563D961559EB35E2ADEF8FC6J1d6H" TargetMode="External"/><Relationship Id="rId6" Type="http://schemas.openxmlformats.org/officeDocument/2006/relationships/hyperlink" Target="consultantplus://offline/ref=AD98A7168426B396E3E6E8CEFC507A3980F65707E3160F470B5A77F5D0EF633581563D961559EB35E2ADEF8FC6J1d6H" TargetMode="External"/><Relationship Id="rId7" Type="http://schemas.openxmlformats.org/officeDocument/2006/relationships/hyperlink" Target="consultantplus://offline/ref=7477D36D247F526C7BD4B7DDD08F15A6014F84D62298DDA4DCA8A2DB7828FD21BF4B5E0D31D769E7uBz4M" TargetMode="External"/><Relationship Id="rId8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9" Type="http://schemas.openxmlformats.org/officeDocument/2006/relationships/hyperlink" Target="consultantplus://offline/ref=A397FE100A04CF436DCCCECBCB31C68B42BE200191B8B806F655A1EE54601F0A8CDCC862B6B13B1233FA6C374EFDx9G" TargetMode="External"/><Relationship Id="rId10" Type="http://schemas.openxmlformats.org/officeDocument/2006/relationships/hyperlink" Target="consultantplus://offline/ref=23EC67E212900D61DF019C582AF16CFD0DA970E2B8885F37380B4F535B64WEF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46:00Z</dcterms:created>
  <dc:creator>Администрация</dc:creator>
  <dc:description/>
  <cp:keywords/>
  <dc:language>en-US</dc:language>
  <cp:lastModifiedBy>Курмашева Светлана Александровна</cp:lastModifiedBy>
  <cp:lastPrinted>2016-05-12T17:22:00Z</cp:lastPrinted>
  <dcterms:modified xsi:type="dcterms:W3CDTF">2022-07-25T11:35:00Z</dcterms:modified>
  <cp:revision>57</cp:revision>
  <dc:subject/>
  <dc:title> </dc:title>
</cp:coreProperties>
</file>