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7620</wp:posOffset>
            </wp:positionV>
            <wp:extent cx="586740" cy="687705"/>
            <wp:effectExtent l="0" t="0" r="0" b="0"/>
            <wp:wrapTight wrapText="bothSides">
              <wp:wrapPolygon edited="0">
                <wp:start x="-687" y="0"/>
                <wp:lineTo x="-687" y="20936"/>
                <wp:lineTo x="21734" y="20936"/>
                <wp:lineTo x="21734" y="0"/>
                <wp:lineTo x="-6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08.2022</w:t>
        <w:tab/>
        <w:tab/>
        <w:tab/>
        <w:tab/>
        <w:tab/>
        <w:tab/>
        <w:tab/>
        <w:tab/>
        <w:tab/>
        <w:tab/>
        <w:tab/>
        <w:t>№ 99-нп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в 2022 году дополнительной меры социальной поддержки в виде единовременной денежной выплаты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 одному из членов семьи (супруге (супругу), детям, родителям), проживающему в городе Нефтеюганске, военнослужащег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оруженных сил Российской Федерации, погибшего в ходе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01.06.2022 № 15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 дополнительной мере социальной поддержки за счет средств бюджета города Нефтеюганска», в целях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меры социальной поддержки одному из членов семьи (супруге (супругу), детям, родителям), проживающему в городе Нефтеюганске, военно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 сил Российской Федерации, погибш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специальной военной операции на территориях Донецкой Народной Республики, Луганской Народной Республики и Украины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в 2022 году дополнительной меры социальной поддержки в виде единовременной денежной выплаты за счет средств местного бюджета одному из членов семьи (супруге (супругу), детям, родителям), проживающему в городе Нефтеюганске, военно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оруженных сил Российской Федерации, погибшего в ходе специальной военной операции на территориях Донецкой Народной Республики, Луганской Народной Республики и Украины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ind w:firstLine="708"/>
        <w:jc w:val="both"/>
        <w:rPr/>
      </w:pPr>
      <w:r>
        <w:rPr>
          <w:szCs w:val="28"/>
        </w:rPr>
        <w:t>2.Обнародовать (</w:t>
      </w:r>
      <w:r>
        <w:rPr>
          <w:rFonts w:cs="Times New Roman CYR" w:ascii="Times New Roman CYR" w:hAnsi="Times New Roman CYR"/>
        </w:rPr>
        <w:t>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firstLine="122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580" w:firstLine="1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580" w:firstLine="1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5580" w:firstLine="1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03.08.2022 3 99-нп</w:t>
      </w:r>
    </w:p>
    <w:p>
      <w:pPr>
        <w:pStyle w:val="ConsPlusTitle"/>
        <w:widowControl/>
        <w:ind w:firstLine="12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2022 году дополнительной меры социальной поддержки в виде единовременной денежной выплаты за счет средств местного бюджета одному из членов семьи (супруге (супругу), детям, родителям), проживающему в городе Нефтеюганске, военно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оруженных сил Российской Федерации, погибшего в ходе специальной военной операции на территориях Донецкой Народной Республики, Луганской Народной Республики и Украины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егламентирует процедуру предоставления                                   в 2022 году дополнительной меры социальной поддержки в виде единовременной денежной выплаты одному из членов семьи военно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 сил Российской Федерации, погибшего в ходе специальной военной операции на территориях Донецкой Народной Республики, Луганской Народной Республики и Украины (далее - специальная военная операция, военнослужащий), с 24.02.2022 (далее соответственно – мера социальной поддержки, единовременная выпла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членам семьи военнослужащего относятся: родители; супруга (супруг), состоящая (состоящий) в зарегистрированном браке на день гибели (смерти) военнослужащего; дети (далее - члены семьи военнослужащег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олномоченным органом по организации предоставления меры социальной поддержки (прием и рассмотрение заявления о предоставлении меры социальной поддержки и прилагаемых к нему документов, разработка проекта распоряжения администрации города Нефтеюганска о предоставлении меры социальной поддержки или об отказе в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числение единовременной выплаты на указанный заявителем в заявлении банковский счет) является департамент по делам администрации города Нефтеюганска (далее – Д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ера социальной поддержки предоставляется в виде единовременной выплаты в размере 250 000 (двести пятьдесят тысяч) рублей одному из членов семьи (далее - заявителю) военнослужащего, гражданину Российской Федерации, зарегистрированному по месту жительства на территории города Нефтеюганска не позднее даты гибели (смерти) военнослужащег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ра социальной поддержки предоставляется за счёт средств местного бюджета в пределах бюджетных ассигнований, предусмотренных в бюджетной росписи администрации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целях получения единовременной выплаты заявитель обращается в администрацию города Нефтеюганска с заявлением о предоставлении меры социальной поддержки в виде единовременной денежной выплаты по форме согласно приложению к настоящему Порядку (далее - заявление) в срок до 10.12.202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заявитель указывает сведения о степени родства с военнослужащ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 заявлению для получения единовременной выплаты прилага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паспорт гражданин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кумент о регистрации по месту жительства заявителя, подтверждающий факт проживания на территории города Нефтеюганс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кументы, подтверждающие правовые основания отнесения заявителя к членам семьи погибшего военнослужащего в соответствии с пунктом 2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видетельство о смерти погибшего военно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окумент, подтверждающий факт гибели военнослужащего в ходе специальной военной оп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 Донецкой Народной Республики, Луганской Народной Республики и Украины;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еквизиты банковского счё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целях получения выплаты от имени заявителя может обратиться его представитель, который дополнительно предста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кумент, удостоверяющий лич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кумент, удостоверяющий полномочия представителя (подлинник или копию доверенности, заверенную в установленном законодательством порядк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 личном предоставлении заявителем либо его представителем документов в соответствии с пунктом 7 настоящего Порядка ДДА изготавливает копии представленных документов и заверяет их, оригиналы документов незамедлительно возвращаются заявителю либо его представ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о предоставлении дополнительной меры социальной поддержки почтой прилагаются копии документов, заверенные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Заявление регистрируется в администрации города Нефтеюганска в день его представления заявителем либо его представителем с указанием номера и даты регистр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шение о предоставлении (отказе в предоставлении) меры социальной поддержки принимается в форме распоряжения администрации города Нефтеюганска на основании поступивших и рассмотренных ДДА заявления и документов, указанных в пункте 7 настоящего Порядка, в срок не позднее 10 рабочих дней со дня регистрации заявления и прилагаемых к нему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речисление денежных средств производится отделом учета и отчетности ДДА в течение 10 рабочих дней со дня принятия распоряжения администрации города Нефтеюганска «О предоставлении дополнительной меры социальной поддержки» на реквизиты банковского счёта, предоставленные заявителем либо его представ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снованиями для принятия решения об отказе в предоставлении единовременной выплат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тсутствие у заявителя права на получение вып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епредставление или представление не в полном объеме документов, указанных в пункте 7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плата, произведена одному из членов семьи, обратившемуся ранее в администрацию города Нефтеюган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тветственность за достоверность представленных документов несет заявите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 случае принятия решения об отказе в предоставлении меры социальной поддержки по основаниям, указанным в пункте 13 настоящего Порядка, ДДА направляет заявителю копию распоряжения администрации города Нефтеюганска об отказе в предоставлении меры социальной поддержки в срок не позднее 10 рабочих дней со дня принятия так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яется на указанный в заявлении о предоставлении дополнительной меры социальной поддержки заявителем ад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выплаты может быть обжаловано заявителем в установленном законодательств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eastAsia="Calibri" w:cs="Times New Roman"/>
          <w:color w:val="22272F"/>
          <w:sz w:val="28"/>
          <w:szCs w:val="28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609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иложение к Порядку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я в 2022 году дополнительной меры социальной поддержки в виде единовременной денежной выплаты за счет средств местного бюджета одному из членов семьи (супруге (супругу), детям, родителям), проживающему в городе Нефтеюганске, военнослужащего</w:t>
      </w:r>
      <w:r>
        <w:rPr/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Вооруженных сил Российской Федерации, погибшего в ходе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лаве города Нефтеюганс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  <w:t>(фамилия, имя, отчество заявителя)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  <w:t>(проживающего по адрес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  <w:t>(контактный телефон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2272F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22272F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4"/>
          <w:szCs w:val="28"/>
          <w:u w:val="single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  <w:t>(адрес электронной поч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ополнительной меры социальной поддерж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__________________________________________ ____________________________________________________________________ (указать степень родства с военнослужащим, Ф.И.О. (полностью) военнослужащего), погибшего в ходе специальной военной операции на территориях Донецкой Народной Республики, Луганской Народной Республики и Украины), 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446173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умы города Нефтеюганска от 01.06.2022 № 155-VII «О дополнительной мере социальной поддержки за счет средств бюджета города Нефтеюганска» дополнительную меру социальной поддержки в виде единовременной выплаты в размере 250 000 (двести пятьдесят тысяч) рублей и перечислить причитающиеся денежные средства по следующим реквизи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  <w:t>(наименование кредитной организации и номер банковского счёта, открытого в кредитной организации)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Достоверность сообщаемых мной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Об ответственности за представление документов с заведомо недостоверными сведениями, влияющими на предоставление меры социальной поддержки в виде единовременной денежной выплаты членам семьи военнослужащего</w:t>
      </w:r>
      <w:r>
        <w:rPr/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Вооруженных сил Российской Федерации, погибшего в ходе специальной военной операции на территориях Донецкой Народной Республики, Луганской Народной Республики и Украины, предупрежден(-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 заявлению прилаг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.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ен(на) на обработку моих персональных данн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4856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, гарантирую достоверность предоставленных сведений и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«___» ___________ 2022 г. _________________    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8"/>
        </w:rPr>
        <w:t>(подпись)                                    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22272F"/>
          <w:sz w:val="28"/>
          <w:szCs w:val="28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A473839DB26036076EED33DDFD12513D07BCEB743D38B5621D6FD2FDCA25B2D44DEA74q7Q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39:00Z</dcterms:created>
  <dc:creator>ConsultantPlus</dc:creator>
  <dc:description/>
  <cp:keywords/>
  <dc:language>en-US</dc:language>
  <cp:lastModifiedBy>Glava1</cp:lastModifiedBy>
  <cp:lastPrinted>2022-07-22T09:38:00Z</cp:lastPrinted>
  <dcterms:modified xsi:type="dcterms:W3CDTF">2022-08-03T09:03:00Z</dcterms:modified>
  <cp:revision>4</cp:revision>
  <dc:subject/>
  <dc:title/>
</cp:coreProperties>
</file>