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2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caps/>
          <w:szCs w:val="16"/>
        </w:rPr>
        <w:t>19.07.2022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         № 86-н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образования и молодёжной  политики    Ханты-Мансийского автономного округа – Югры от 02.03.2017 № 3-нп           «Об утверждении Положений об установлении систем оплаты труда работников государственных образовательных организаций                                  Ханты-Мансийского автономного округа – Югры, подведомственных Департаменту образования и молодёжной политики Ханты-Мансийского  автономного округа – Югры», Уставом города Нефтеюганска,                      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                в целях приведения муниципального нормативного правового акта                               в соответствие с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25.09.2017 № 156-нп, от 20.03.2018     № 40-нп,   от  16.04.2019   № 76-нп,  от  25.10.2019  № 177-нп,  от   04.03.2020              № 34-нп, от 06.07.2020 № 92-нп, от 21.10.2020 № 159-нп, от 13.01.2021 № 4-нп,                         от 16.06.2021 № 94-нп, от 29.07.2021 № 124-нп, от 29.09.2021 № 151-нп,                        от   25.11.2021    № 173-нп,   от   04.05.2022  № 50-нп)   следующие   изменения,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именно: в приложении к приказ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 пункте 1.3 слова «6801 рубль» заменить словами «7107 рублей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b w:val="false"/>
          <w:sz w:val="28"/>
          <w:szCs w:val="28"/>
        </w:rPr>
        <w:t>Пункт 1.9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.9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9.06.2000 № 82-ФЗ «О минимальном размере оплаты труда»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в соответствии с </w:t>
      </w:r>
      <w:hyperlink w:anchor="Par1201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7 настоящего Положения.»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1.3.В таблице 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06901003"/>
      <w:bookmarkStart w:id="1" w:name="_Hlk106899604"/>
      <w:r>
        <w:rPr>
          <w:rFonts w:cs="Times New Roman" w:ascii="Times New Roman" w:hAnsi="Times New Roman"/>
          <w:b w:val="false"/>
          <w:sz w:val="28"/>
          <w:szCs w:val="28"/>
        </w:rPr>
        <w:t>1.3.1.Строку 1.1 изложить в следующей редакции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782"/>
        <w:gridCol w:w="7440"/>
        <w:gridCol w:w="1417"/>
      </w:tblGrid>
      <w:tr>
        <w:trPr>
          <w:trHeight w:val="83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" w:name="_Hlk106898892"/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 в  дошкольной образовательной организации: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пециалистов (кроме педагогических работников)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Hlk106901003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Строку 1.12  изложить  в  следующей 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819"/>
        <w:gridCol w:w="7403"/>
        <w:gridCol w:w="1417"/>
      </w:tblGrid>
      <w:tr>
        <w:trPr>
          <w:trHeight w:val="83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та  педагогического  работника  в дошкольной образовательной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Строку 2.1 изложить в следующей редакции:  </w:t>
      </w:r>
    </w:p>
    <w:p>
      <w:pPr>
        <w:pStyle w:val="Normal"/>
        <w:jc w:val="both"/>
        <w:rPr/>
      </w:pPr>
      <w:bookmarkStart w:id="4" w:name="_Hlk106901235"/>
      <w:bookmarkEnd w:id="4"/>
      <w:r>
        <w:rPr/>
        <w:t xml:space="preserve">«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782"/>
        <w:gridCol w:w="7440"/>
        <w:gridCol w:w="1417"/>
      </w:tblGrid>
      <w:tr>
        <w:trPr>
          <w:trHeight w:val="83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 в  общеобразовательной  организации: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пециалистов (кроме педагогических работников)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2</w:t>
            </w:r>
          </w:p>
        </w:tc>
      </w:tr>
    </w:tbl>
    <w:p>
      <w:pPr>
        <w:pStyle w:val="Normal"/>
        <w:ind w:left="708" w:hanging="0"/>
        <w:jc w:val="both"/>
        <w:rPr/>
      </w:pPr>
      <w:bookmarkStart w:id="5" w:name="_Hlk10690123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;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4.Строки 2.20-2.21 изложить в следующей  редакци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819"/>
        <w:gridCol w:w="7408"/>
        <w:gridCol w:w="1412"/>
      </w:tblGrid>
      <w:tr>
        <w:trPr>
          <w:trHeight w:val="102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реализацией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ной программы школы во внеурочной деятельности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оэффициент применяется по факту нагрузк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1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реализацией</w:t>
            </w:r>
          </w:p>
          <w:p>
            <w:pPr>
              <w:pStyle w:val="Normal"/>
              <w:spacing w:lineRule="auto" w:line="256"/>
              <w:ind w:left="302" w:hanging="30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ебной программы  по общеобразовательным предметам  в 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мках  учебного плана (коэффициент применяется по факту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узк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Строку 2.23 изложить в следующе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819"/>
        <w:gridCol w:w="7408"/>
        <w:gridCol w:w="1412"/>
      </w:tblGrid>
      <w:tr>
        <w:trPr>
          <w:trHeight w:val="30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 воспитателя в дошкольных отделениях (группах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Строку 3.1 изложить в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/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782"/>
        <w:gridCol w:w="7440"/>
        <w:gridCol w:w="1417"/>
      </w:tblGrid>
      <w:tr>
        <w:trPr>
          <w:trHeight w:val="83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 в  организации дополнительного образования  детей: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пециалистов (кроме педагогических работников)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Строку 3.5 изложить в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 xml:space="preserve"> 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782"/>
        <w:gridCol w:w="7440"/>
        <w:gridCol w:w="1417"/>
      </w:tblGrid>
      <w:tr>
        <w:trPr>
          <w:trHeight w:val="83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ьзование   в  реализации дополнительных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образовательных программ  современных методов и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тов обучения, направленных  на  развитие метапредметных  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выков, навыков проектной, учебно-исследовательской 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ятельности, взаимодействие между  обучающимися посредством  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вного обмена  знаниями, умениями, навыками (взаимное  </w:t>
            </w:r>
          </w:p>
          <w:p>
            <w:pPr>
              <w:pStyle w:val="Normal"/>
              <w:spacing w:lineRule="auto" w:line="256"/>
              <w:ind w:left="302" w:hanging="3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ение), (коэффициент применяется по факту нагруз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10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Таблица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мер  коэффициента  уровня  управления 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2874"/>
        <w:gridCol w:w="6765"/>
      </w:tblGrid>
      <w:tr>
        <w:trPr>
          <w:trHeight w:val="596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ровень  управления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р  коэффициента  уровня  управления </w:t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1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85</w:t>
            </w:r>
          </w:p>
        </w:tc>
      </w:tr>
      <w:tr>
        <w:trPr>
          <w:trHeight w:val="596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883</w:t>
            </w:r>
          </w:p>
        </w:tc>
      </w:tr>
      <w:tr>
        <w:trPr>
          <w:trHeight w:val="596" w:hRule="atLeast"/>
        </w:trPr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7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1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Таблица 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Тарифная сетка по оплате труда рабочих организации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1719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89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яды   оплаты   труда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арифный  коэффициен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2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2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Раздел 4 изложить в 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Порядок и условия осуществления стимулирующих выплат, критерии   их установления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, го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окую результативность рабо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или тарифной ставки работника или в абсолютном разме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Департ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или тарифной ставки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выплата за качество выполняемых работ устанавливается в размере не менее 15% на срок 1 год, с даты приема на раб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 Размер единовременной стимулирующей выплаты за особые достижения при выполнении услуг (работ) устанавливается в абсолютных размерах и выплачивается в пределах экономии фонда оплаты труда, формируемого организацией в соответствии с </w:t>
      </w:r>
      <w:hyperlink w:anchor="Par1201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ConsPlusNormal"/>
        <w:ind w:firstLine="540"/>
        <w:jc w:val="both"/>
        <w:rPr/>
      </w:pPr>
      <w:bookmarkStart w:id="6" w:name="Par977"/>
      <w:bookmarkEnd w:id="6"/>
      <w:r>
        <w:rPr>
          <w:sz w:val="28"/>
          <w:szCs w:val="28"/>
        </w:rPr>
        <w:t xml:space="preserve">4.4.Перечень и размеры стимулирующих выплат устанавливаются в соответствии с </w:t>
      </w:r>
      <w:hyperlink w:anchor="Par981">
        <w:r>
          <w:rPr>
            <w:rStyle w:val="InternetLink"/>
            <w:sz w:val="28"/>
            <w:szCs w:val="28"/>
          </w:rPr>
          <w:t>таблицей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Таблица 13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26"/>
        <w:gridCol w:w="1928"/>
        <w:gridCol w:w="241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выпл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осуществления вы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а за интенсивность и высокие результаты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абсолютном разме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месячно за счёт средств от приносящей доход деятель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% - 100%</w:t>
            </w:r>
          </w:p>
          <w:p>
            <w:pPr>
              <w:pStyle w:val="ConsPlusNormal"/>
              <w:jc w:val="center"/>
              <w:rPr/>
            </w:pPr>
            <w:r>
              <w:rPr/>
              <w:t>(для вновь принятых на срок 1 год - не менее 15%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ам (за исключением педагогических работников), служащим, рабочим всех типов организаций за выполнение плановых работ надлежащего качества в срок или сокращё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месячно, с даты приёма на работ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а за качество выполняем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0%</w:t>
            </w:r>
          </w:p>
          <w:p>
            <w:pPr>
              <w:pStyle w:val="ConsPlusNormal"/>
              <w:jc w:val="center"/>
              <w:rPr/>
            </w:pPr>
            <w:r>
              <w:rPr/>
              <w:t>(для вновь принятых на срок 1 год - не менее 15%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абсолютном разме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месячно, за счёт средств от приносящей доход деятель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абсолютном разме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миальная выплата по итогам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,0 фонда оплаты труда рабо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длежащее исполнение возложенных на работника функций и полномочий в отчё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,5 фонда оплаты труда рабо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Премиальная выплата по итогам работы за квартал, год осуществляется с целью поощрения работников за общие результаты по итогам работы за квартал, год в соответствии с коллективным договором, локальным нормативным актом организ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ремиальная выплата по итогам работы за квартал, год выплачивается при наличии экономии средств по фонду оплаты труда, формируемого организацией в соответствии с </w:t>
      </w:r>
      <w:hyperlink w:anchor="Par1201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ельный размер выплаты по итогам работы за квартал составляет не более 1,0 фонда оплаты труда, по итогам работы за 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е более 1,5 фонда оплаты труда работника. Начисление выплаты по итогам работы осуществляется по основной занимаемой должности,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альная выплата по итогам работы за I, II, III квартал выплачивается до 20 числа месяца, следующего за отчётным периодом, за IV квартал, год в декабре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квартал, год не выплачивается работникам, имеющим неснятое дисциплинарное взыск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казатели, за которые производится снижение размера премиальной выплаты по итогам работы за квартал, год, устанавливаются в соответствии с </w:t>
      </w:r>
      <w:hyperlink w:anchor="Par1052">
        <w:r>
          <w:rPr>
            <w:rStyle w:val="InternetLink"/>
            <w:sz w:val="28"/>
            <w:szCs w:val="28"/>
          </w:rPr>
          <w:t>таблицей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Par1052"/>
      <w:bookmarkStart w:id="8" w:name="Par1052"/>
      <w:bookmarkEnd w:id="8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за которые производится сни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премиальной выплаты по итогам работы за квартал, год</w:t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2"/>
        <w:gridCol w:w="3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снижения от общего (допустимого) объёма выплаты работни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сроков представления установленной отчётности, представление не достоверной информ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блюдение трудовой дисциплин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%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Белякова С.В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, за исключением подпунктов 1.1-1.5 приказа, которые вступают в силу после официального опубликования и распространяют своё действие на правоотношения, возникшие с 01.06.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 обязанност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    </w:t>
        <w:tab/>
        <w:t xml:space="preserve">                                                              Н.А.Низамова                                                </w:t>
        <w:tab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584&amp;date=24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5:00Z</dcterms:created>
  <dc:creator>Пользователь</dc:creator>
  <dc:description/>
  <cp:keywords/>
  <dc:language>en-US</dc:language>
  <cp:lastModifiedBy>Duma</cp:lastModifiedBy>
  <cp:lastPrinted>2022-06-29T14:34:00Z</cp:lastPrinted>
  <dcterms:modified xsi:type="dcterms:W3CDTF">2022-07-19T12:46:00Z</dcterms:modified>
  <cp:revision>5</cp:revision>
  <dc:subject/>
  <dc:title/>
</cp:coreProperties>
</file>