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825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12.07.2022                                </w:t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в постановление главы города Нефтеюганска</w:t>
      </w:r>
    </w:p>
    <w:p>
      <w:pPr>
        <w:pStyle w:val="ConsPlusNonformat"/>
        <w:widowControl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от 27.04.2022 № 29 «О назначении общественных обсуждений по проекту внесения изменений в проект планировки территории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15 микрорайона города Нефтеюганска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в связи с допущенной технической ошибкой постановляю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27.04.2022 № 29 «О назначении общественных обсуждений по проекту внесения изменений в проект планировки территории 15 микрорайона города Нефтеюганска» следующие изменени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 «О назначении общественных обсуждений по подготовке проекта внесения изменений в проект планировки и проект межевания территории микрорайона 15 города Нефтеюганск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постановления изложить в следующей редакции: «1.Назначить общественные обсуждения по подготовке проекта внесения изменений в проект планировки и проект межевания территории микрорайона 15 города Нефтеюганска (далее – Проект)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именование приложения к постановлению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 организационного комитета 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ект планировки и проект межевания территории микрорайона 15 города Нефтеюганск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М.В.У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0:00Z</dcterms:created>
  <dc:creator>ZT_Eruslankina</dc:creator>
  <dc:description/>
  <cp:keywords/>
  <dc:language>en-US</dc:language>
  <cp:lastModifiedBy>Duma</cp:lastModifiedBy>
  <cp:lastPrinted>2018-11-02T14:48:00Z</cp:lastPrinted>
  <dcterms:modified xsi:type="dcterms:W3CDTF">2022-07-13T11:24:00Z</dcterms:modified>
  <cp:revision>4</cp:revision>
  <dc:subject/>
  <dc:title/>
</cp:coreProperties>
</file>