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06.07.2022                      </w:t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</w:t>
        <w:br/>
        <w:t xml:space="preserve">изменений в проект планировки и проект межевания территории, ограниченной Объездной дорогой, ул.Мира, ул.Жилая </w:t>
        <w:br/>
        <w:t xml:space="preserve">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12.2021 № 2046-п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несения изменений в проект планировки территории и проект межевания территории, ограниченной Объездной дорогой, ул.Мира, ул.Жилая города Нефтеюганска (корректировк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территории, ограниченной Объездной дорогой, ул.Мира, ул.Жилая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города от 29.06.2016 № 679-п (с изменением, внесенным постановлением администрации города от 17.12.2021 № 2135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8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8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В ходе работы экспозиции организовать консультирование посетителей оргкомитетом: среда: с 8.3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7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и проект межевания территории, ограниченной Объездной дорогой, ул.Мира, ул.Жила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56:00Z</dcterms:created>
  <dc:creator>Птицын</dc:creator>
  <dc:description/>
  <cp:keywords/>
  <dc:language>en-US</dc:language>
  <cp:lastModifiedBy>Duma</cp:lastModifiedBy>
  <cp:lastPrinted>2022-03-18T12:27:00Z</cp:lastPrinted>
  <dcterms:modified xsi:type="dcterms:W3CDTF">2022-07-06T11:08:00Z</dcterms:modified>
  <cp:revision>4</cp:revision>
  <dc:subject/>
  <dc:title/>
</cp:coreProperties>
</file>