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22                                                                                                      № 279-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рганизации внутреннего финансового аудита в администрации города Нефтеюганска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овать внутренний финансовый аудит в администрации города Нефтеюганска, наделив начальника отдела финансового контроля Егорову Ирину Анатольевну полномочиями по осуществлению внутреннего финансового аудита в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</w:t>
      </w:r>
      <w:bookmarkStart w:id="0" w:name="_Hlk108010367"/>
      <w:r>
        <w:rPr>
          <w:sz w:val="28"/>
          <w:szCs w:val="28"/>
        </w:rPr>
        <w:t>Нефтеюганска</w:t>
      </w:r>
      <w:bookmarkEnd w:id="0"/>
      <w:r>
        <w:rPr>
          <w:sz w:val="28"/>
          <w:szCs w:val="28"/>
        </w:rPr>
        <w:t xml:space="preserve">                                                                        Э.Х.Буга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65466D0552AE9C349409FC56093E07D0A3B41E42659AA838811C8C57FF3D2C23D54E7AEC3A4311D52DC4F64C3ACB9B0A40C3A721CCv53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0:00Z</dcterms:created>
  <dc:creator>KochkinaEV</dc:creator>
  <dc:description/>
  <cp:keywords/>
  <dc:language>en-US</dc:language>
  <cp:lastModifiedBy>Duma</cp:lastModifiedBy>
  <cp:lastPrinted>2019-01-29T09:15:00Z</cp:lastPrinted>
  <dcterms:modified xsi:type="dcterms:W3CDTF">2022-07-25T11:11:00Z</dcterms:modified>
  <cp:revision>4</cp:revision>
  <dc:subject/>
  <dc:title>ГЛАВА ГОРОДА НЕФТЕЮГАНСКА</dc:title>
</cp:coreProperties>
</file>