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82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.2022                                                                                                      № 26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города Нефтеюганска от 17.05.2017 № 192-р «</w:t>
      </w:r>
      <w:r>
        <w:rPr>
          <w:rFonts w:cs="Arial"/>
          <w:b/>
          <w:bCs/>
          <w:sz w:val="28"/>
          <w:szCs w:val="28"/>
        </w:rPr>
        <w:t>Об утверждении Положения                       об отделе финансового контроля администрации города Нефтеюганска</w:t>
      </w:r>
      <w:r>
        <w:rPr>
          <w:b/>
          <w:sz w:val="28"/>
          <w:szCs w:val="28"/>
        </w:rPr>
        <w:t>»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города Нефтеюганс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в соответствие с законодательством Российской Федер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распоряжение администрации города Нефтеюганска от 17.05.2017 № 192-р «Об утверждении Положения об отделе финансового контроля администрации города Нефтеюганска»</w:t>
      </w:r>
      <w:r>
        <w:rPr>
          <w:color w:val="000000"/>
          <w:sz w:val="28"/>
          <w:szCs w:val="28"/>
        </w:rPr>
        <w:t xml:space="preserve"> (с изменениями, внесенными распоряжениями администрации города от 01.11.2019 № 310-р, от 28.04.2022 № 169-р)</w:t>
      </w:r>
      <w:r>
        <w:rPr>
          <w:sz w:val="28"/>
          <w:szCs w:val="28"/>
        </w:rPr>
        <w:t>, а именно: в приложении к распоряж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одпункте 5.6.2 пункта 5.6 раздела 5 слова «сектора по контролю в сфере бюджетных правоотношений Отдела» заменить на слова «сектора по контролю в сфере закупок Отдел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5.6.3 пункта 5.6 раздела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6.3.Осуществляет организацию контрольной деятельности сектора по контролю в сфере закупок Отдела и несёт персональную ответственность за достоверность и качество проведённых проверок в сфере закупок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В подпункте 5.6.4. пункта 5.6 раздела 5 слова «сектором по контролю в сфере бюджетных правоотношений Отдела» заменить на слова «сектором по контролю в сфере закупок Отде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В подпункте 5.6.5. пункта 5.6 раздела 5 слова «сектора по контролю в сфере бюджетных правоотношений Отдела» заменить на слова «сектора по контролю в сфере закупок Отдел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после его подписа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tabs>
          <w:tab w:val="clear" w:pos="708"/>
          <w:tab w:val="left" w:pos="709" w:leader="none"/>
          <w:tab w:val="left" w:pos="120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51:00Z</dcterms:created>
  <dc:creator>Любовь</dc:creator>
  <dc:description/>
  <cp:keywords/>
  <dc:language>en-US</dc:language>
  <cp:lastModifiedBy>Duma</cp:lastModifiedBy>
  <cp:lastPrinted>2019-10-22T10:58:00Z</cp:lastPrinted>
  <dcterms:modified xsi:type="dcterms:W3CDTF">2022-07-19T11:30:00Z</dcterms:modified>
  <cp:revision>6</cp:revision>
  <dc:subject/>
  <dc:title/>
</cp:coreProperties>
</file>