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8735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-681990</wp:posOffset>
                </wp:positionV>
                <wp:extent cx="39751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53.7pt;width:31.25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lang w:eastAsia="en-US"/>
        </w:rPr>
        <w:t>01.07.2022</w:t>
        <w:tab/>
        <w:tab/>
        <w:tab/>
        <w:tab/>
        <w:tab/>
        <w:tab/>
        <w:tab/>
        <w:tab/>
        <w:tab/>
        <w:tab/>
        <w:tab/>
        <w:t>№ 245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</w:rPr>
        <w:t>Об определении ответственного должностного лица по вопросам взаимодействия с Уполномоченным по правам</w:t>
      </w:r>
    </w:p>
    <w:p>
      <w:pPr>
        <w:pStyle w:val="BodyText2"/>
        <w:jc w:val="center"/>
        <w:rPr/>
      </w:pPr>
      <w:r>
        <w:rPr>
          <w:b/>
        </w:rPr>
        <w:t xml:space="preserve">ребенка в Ханты-Мансийском автономном округе – Югре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Уставом города Нефтеюганска, в связи с обращ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по правам ребенка в Ханты-Мансийском автономном округе – Югре от 03.06.2022 № 01.14-Исх.УПР-811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ответственным должностным лицом по вопросам взаимодействия  с Уполномоченным  по  правам  ребенка  в Ханты-Мансийском автономном округе – Югре заместителя главы города Нефтеюганска Пастухова А.В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Нефтеюганска (С.В.Белякова)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нести соответствующие изменения в должностную инструкцию заместителя главы города Нефтеюганска Пастухова А.В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b/>
          <w:szCs w:val="28"/>
        </w:rPr>
        <w:tab/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рода Нефтеюганска                                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56:00Z</dcterms:created>
  <dc:creator>Korkashevich</dc:creator>
  <dc:description/>
  <cp:keywords/>
  <dc:language>en-US</dc:language>
  <cp:lastModifiedBy>Duma</cp:lastModifiedBy>
  <cp:lastPrinted>2021-09-17T08:38:00Z</cp:lastPrinted>
  <dcterms:modified xsi:type="dcterms:W3CDTF">2022-07-04T06:50:00Z</dcterms:modified>
  <cp:revision>4</cp:revision>
  <dc:subject/>
  <dc:title/>
</cp:coreProperties>
</file>