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1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ов на размещение нестационарных торговых объектов без проведения аукци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Уставом города Нефтеюганска, постановл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4.05.2019 № 88-нп «О размещении нестационарных торговых объектов на территории города Нефтеюганс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              от 20.06.2012 № 1661 «Об утверждении схемы размещения нестационарных торговых объектов на территории города Нефтеюганска»,  распоряжением администрации города Нефтеюганска от 16.02.2022 № 51-р «Об утверждении порядка согласования, регистрации, передачи, хранения и заверения договоров, соглашений, муниципальных контрактов, заключаемых администрацией города Нефтеюганска», в связи с заявлениями индивидуального предпринимателя Нуралиева  Гурбана Рагифа оглы от 11.07.2022 № 09-03-11-3194-2, от 11.07.2022 № 09-03-11-3195-2, от 11.07.2022 № 09-03-11-3196-2, от 11.07.2022 № 09-03-11-3197-2 администрация города Нефтеюганск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Департменту экономического развития администрации города Нефтеюганска (Григорьева С.А.) заключить договоры на размещение нестационарных торговых объектов без проведения аукциона с хозяйствующим субъектом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3.08.2022 № 1551-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стационарных торговых объект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76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размещения нестационарных торгов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 Рагиф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алие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 Рагиф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газина «Водоле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алие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 Рагиф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алие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 Рагиф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9:00Z</dcterms:created>
  <dc:creator>USER</dc:creator>
  <dc:description/>
  <cp:keywords/>
  <dc:language>en-US</dc:language>
  <cp:lastModifiedBy>Glava1</cp:lastModifiedBy>
  <cp:lastPrinted>2022-08-03T11:32:00Z</cp:lastPrinted>
  <dcterms:modified xsi:type="dcterms:W3CDTF">2022-08-08T03:16:00Z</dcterms:modified>
  <cp:revision>6</cp:revision>
  <dc:subject/>
  <dc:title/>
</cp:coreProperties>
</file>