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3.08.2022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39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5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подготовке проекта планировки и проекта межевания территории микрорайона 11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со статьями 8, 45, 46 Градостроительного кодекса Российской Федерации, статьёй 16 </w:t>
      </w:r>
      <w:r>
        <w:rPr>
          <w:sz w:val="28"/>
          <w:szCs w:val="28"/>
        </w:rPr>
        <w:t>Федер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а Российской Федерации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учитывая решение Градостроительной комиссии администрации города Нефтеюганска от 21.07.2021 № 17, администрация города Нефтеюганска постановляет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готови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 планировки и проект межевания территории микрорайона 11В города Нефтеюганск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, с учетом постановлений администрации города Нефтеюганска от 10.12.2013 № 1383-п «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планировки и проекта межевания территории, ограниченной ул.Коммунальная,  ул.Транспортная  города 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Нефтеюганска», от </w:t>
      </w:r>
      <w:r>
        <w:rPr>
          <w:rFonts w:cs="Times New Roman" w:ascii="Times New Roman" w:hAnsi="Times New Roman"/>
          <w:sz w:val="28"/>
          <w:szCs w:val="28"/>
        </w:rPr>
        <w:t>14.11.2017      № 678-п «Об утверждении проекта планировки и проекта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», от 02.03.2021 № 256-п «Об утверждении проекта внесения изменений в проект планировки и проект межевания территор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граниченной ул.Коммунальная, ул.Транспортная города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Нефтеюганска» (далее – Проект),                  в границах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градостроительства и земельных отношений администрации города Нефтеюганска (Бондаренко А.С.) выступить в качестве муниципального заказчика на выполнение работ по подготовке Про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30 дней со дня опубликования настоящего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М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3.08.2022 № 1547-п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территории микрорайона 11В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drawing>
          <wp:inline distT="0" distB="0" distL="0" distR="0">
            <wp:extent cx="5361305" cy="757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ZT_Eruslankina</dc:creator>
  <dc:description/>
  <cp:keywords/>
  <dc:language>en-US</dc:language>
  <cp:lastModifiedBy>Glava1</cp:lastModifiedBy>
  <cp:lastPrinted>2022-08-03T10:05:00Z</cp:lastPrinted>
  <dcterms:modified xsi:type="dcterms:W3CDTF">2022-08-04T05:04:00Z</dcterms:modified>
  <cp:revision>13</cp:revision>
  <dc:subject/>
  <dc:title/>
</cp:coreProperties>
</file>