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09" w:type="dxa"/>
            <w:tcBorders/>
            <w:shd w:color="auto" w:fill="auto" w:val="clear"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2409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09" w:type="dxa"/>
                  <w:tcBorders/>
                  <w:shd w:color="auto" w:fill="auto" w:val="clear"/>
                </w:tcPr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03.08.2022</w:t>
                  </w:r>
                </w:p>
              </w:tc>
              <w:tc>
                <w:tcPr>
                  <w:tcW w:w="5404" w:type="dxa"/>
                  <w:tcBorders/>
                  <w:shd w:color="auto" w:fill="auto" w:val="clear"/>
                </w:tcPr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ConsPlusNonformat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539-п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46</w:t>
            </w:r>
            <w:r>
              <w:rPr>
                <w:sz w:val="28"/>
                <w:szCs w:val="28"/>
              </w:rPr>
              <w:t>-п</w:t>
            </w:r>
          </w:p>
        </w:tc>
      </w:tr>
    </w:tbl>
    <w:tbl>
      <w:tblPr>
        <w:tblpPr w:vertAnchor="text" w:horzAnchor="text" w:tblpXSpec="right" w:leftFromText="180" w:rightFromText="180" w:tblpY="1"/>
        <w:tblW w:w="72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540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t>г.Нефтеюганск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а также в целях уточнения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(с изменениями, внесенными постановлениями администрации города </w:t>
        <w:br/>
        <w:t xml:space="preserve">от 25.01.2019 № 27-п, от 05.02.2019 № 46-п, от 13.05.2019 № 236-п, </w:t>
        <w:br/>
        <w:t xml:space="preserve">от 24.09.2019 № 979-п, от 31.10.2019 № 1204-п, от 13.11.2019 № 1266-п, </w:t>
        <w:br/>
        <w:t xml:space="preserve">от 06.02.2020 № 134-п, от 18.05.2020 № 756-п, от 23.09.2020 № 1576-п, </w:t>
        <w:br/>
        <w:t>от 06.11.2020 № 1917-п, от 07.12.2020 № 2115-п, от 17.12.2020 № 2224-п,</w:t>
        <w:br/>
        <w:t xml:space="preserve">от 15.02.2021 № 169-п, от 24.02.2021 № 209-п, от 12.04.2021 № 483-п, </w:t>
        <w:br/>
        <w:t>от 05.08.2021 № 1307-п, от 24.08.2021 №1422-п, от 21.09.2021 № 1592-п, от 17.11.2021 № 1936-п, от 20.12.2021 № 2144-п,  от 20.12.2021 № 2145-п, от 10.03.2022 № 391-п, от 30.03.2022 № 544-п, от 01.06.2022 № 1037-п), а именно: в приложении к постановлен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Управление муниципальными финансами города Нефтеюганска»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0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за счёт средств местного бюджета составляет 635 138,54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77 791,14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– 68 452,3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71 714,3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 73 461,30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030– 343 719,500 тыс. рублей.</w:t>
            </w:r>
          </w:p>
        </w:tc>
      </w:tr>
    </w:tbl>
    <w:p>
      <w:pPr>
        <w:pStyle w:val="Normal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211"/>
        <w:ind w:firstLine="709"/>
        <w:jc w:val="both"/>
        <w:rPr>
          <w:color w:val="FF0000"/>
          <w:szCs w:val="28"/>
        </w:rPr>
      </w:pPr>
      <w:r>
        <w:rPr/>
        <w:t>2.Д</w:t>
      </w:r>
      <w:r>
        <w:rPr>
          <w:szCs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firstLine="142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03.08.2022 № 154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2"/>
        <w:gridCol w:w="573"/>
        <w:gridCol w:w="883"/>
        <w:gridCol w:w="352"/>
        <w:gridCol w:w="1235"/>
        <w:gridCol w:w="1988"/>
        <w:gridCol w:w="1593"/>
        <w:gridCol w:w="1582"/>
        <w:gridCol w:w="6"/>
        <w:gridCol w:w="1453"/>
        <w:gridCol w:w="5"/>
        <w:gridCol w:w="1452"/>
        <w:gridCol w:w="5"/>
        <w:gridCol w:w="1452"/>
        <w:gridCol w:w="5"/>
        <w:gridCol w:w="1317"/>
        <w:gridCol w:w="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уктурного элемента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-ногомеро-приятия)</w:t>
            </w:r>
          </w:p>
          <w:p>
            <w:pPr>
              <w:pStyle w:val="Normal"/>
              <w:widowControl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й элемент (основное мероприятие) (их связь целевыми показателями муниципальной программы)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соисполнитель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 «Организация бюджетного процесса в городе Нефтеюганске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департамента финансов   (показатель 1)</w:t>
            </w:r>
          </w:p>
        </w:tc>
        <w:tc>
          <w:tcPr>
            <w:tcW w:w="15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firstLine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Нефтеюганс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36,9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77,3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36,9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77,3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Нефтеюганска</w:t>
            </w:r>
          </w:p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36,9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77,3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436,9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77,3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3,9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>
          <w:trHeight w:val="6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Управление муниципальным долгом города Нефтеюганска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9" w:right="-105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 (показатель 2)</w:t>
            </w:r>
          </w:p>
        </w:tc>
        <w:tc>
          <w:tcPr>
            <w:tcW w:w="15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Нефтеюганс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 701,6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4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7,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701,6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4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7,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I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Нефтеюганск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701,6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4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7,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1,6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4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7,4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а Нефтеюганск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5 138,54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 791,14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2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14,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461,3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719,500</w:t>
            </w:r>
          </w:p>
        </w:tc>
      </w:tr>
      <w:tr>
        <w:trPr/>
        <w:tc>
          <w:tcPr>
            <w:tcW w:w="37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90012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0498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76E625-D238-4C0F-9510-4CED95E78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  <Pages>6</Pages>
  <Words>901</Words>
  <Characters>5139</Characters>
  <CharactersWithSpaces>6028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8:00Z</dcterms:created>
  <dc:creator>ShagievaZSh</dc:creator>
  <dc:description/>
  <dc:language>en-US</dc:language>
  <cp:lastModifiedBy>Glava1</cp:lastModifiedBy>
  <cp:lastPrinted>2022-08-03T04:58:00Z</cp:lastPrinted>
  <dcterms:modified xsi:type="dcterms:W3CDTF">2022-08-04T05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