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-825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07.2022</w:t>
        <w:tab/>
        <w:tab/>
        <w:tab/>
        <w:tab/>
        <w:tab/>
        <w:tab/>
        <w:tab/>
        <w:tab/>
        <w:tab/>
        <w:tab/>
        <w:tab/>
        <w:t>№ 1500-п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eastAsia="Calibri" w:cs="Times New Roman;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 подготовке 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>проекта внесения изменений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 в проект планировки и проект межевания территории в северо-восточной части города Нефтеюганска (ограниченной Объездной дорогой, проездом Озерный)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я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8, 45, 46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статьёй 16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6.10.200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31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цип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от 07.07.2022 № 15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щ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ГСК «Аэро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9.06.2022, администрация города Нефтеюганска постановляет: 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ГСК «Аэрос» подготовить 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роект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>внесения изменений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в проект планировки и проект межевания территории в северо-восточной части города Нефтеюганска (ограниченной Объездной дорогой, проездом Озерный), утверждённый постановлением администрации города Нефтеюганска от 29.06.2016 № 679-п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с изменением, внесенным постановлением администрации города от 17.12.2021 № 2135-п),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в части проекта межевания территории под ГСК «Аэрос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границах согласно приложению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ов в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асов в течение 30 дней со дня официального опубликования постанов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4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5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остано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озложить на заместителя главы города М.В.Уско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ы города Нефтеюганска                                                                 П.В.Гусенков</w:t>
      </w:r>
    </w:p>
    <w:p>
      <w:pPr>
        <w:pStyle w:val="Style18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постановлению </w:t>
      </w:r>
    </w:p>
    <w:p>
      <w:pPr>
        <w:pStyle w:val="Style18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27.07.2022 № 1500-п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ниц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внесения изменений 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проект планировки и проект межевания территории в северо-восточной части города Нефтеюганска (ограниченной Объездной дорогой, проездом Озерный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330825" cy="7529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4" t="3026" r="2723" b="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3:00Z</dcterms:created>
  <dc:creator>ZT_Eruslankina</dc:creator>
  <dc:description/>
  <cp:keywords/>
  <dc:language>en-US</dc:language>
  <cp:lastModifiedBy>Duma</cp:lastModifiedBy>
  <cp:lastPrinted>2018-11-02T14:48:00Z</cp:lastPrinted>
  <dcterms:modified xsi:type="dcterms:W3CDTF">2022-07-28T08:51:00Z</dcterms:modified>
  <cp:revision>5</cp:revision>
  <dc:subject/>
  <dc:title/>
</cp:coreProperties>
</file>