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40"/>
        </w:rPr>
      </w:pPr>
      <w:r>
        <w:rPr>
          <w:rFonts w:cs="Times New Roman;Times New Roman" w:ascii="Times New Roman;Times New Roman" w:hAnsi="Times New Roman;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07.2022                                                                                                     № 1459-п</w:t>
      </w:r>
    </w:p>
    <w:p>
      <w:pPr>
        <w:pStyle w:val="1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0.03.202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03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роприят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ро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рты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едач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а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номоч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лищ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озяй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олодё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о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тат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роприят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,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.03.202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4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тат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ислен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та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ис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», в рамках реализац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№ 476-п, в связи с уточнением объемов бюджетных ассигнований и лимитов бюджетных обязательств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№ 636-п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.10.202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794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            от 24.05.2022 № 958-п, от 20.06.2022 № 1164-п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едующ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мен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 В паспорте муниципальной программы города Нефтеюганска «Развитие жилищной сферы города Нефтеюганска» строку «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- 46,0 тыс. кв. м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2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3.Увеличение доли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110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40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1,3421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6.1.Количество семей, расселённых из строений, приспособленных для проживания, семей – 10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6.2.Количество ликвидированных строений, приспособленных для проживания, строений – 10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7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3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8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        % – 10,6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9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11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12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13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14.Количество освобожденных земельных участков – 9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15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16.Количество квадратных метров расселенного аварийного жилищного фонда, признанного таковым до 1 января 2017 года, тыс.кв. м. – 71,55428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17.Количество граждан, расселенных из аварийного жилищного фонда, признанного таковым до 1 января 2017 года, человек – 4 781.</w:t>
            </w:r>
          </w:p>
        </w:tc>
      </w:tr>
    </w:tbl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аблиц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ы 1, 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лож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с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5.07.2022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45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01"/>
        <w:gridCol w:w="1417"/>
        <w:gridCol w:w="1558"/>
        <w:gridCol w:w="993"/>
        <w:gridCol w:w="992"/>
        <w:gridCol w:w="1172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5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6,0</w:t>
            </w:r>
          </w:p>
        </w:tc>
      </w:tr>
      <w:tr>
        <w:trPr>
          <w:trHeight w:val="9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М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ОиМП&lt;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  <w:lang w:val="en-US"/>
              </w:rPr>
              <w:t>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10</w:t>
            </w:r>
          </w:p>
        </w:tc>
      </w:tr>
      <w:tr>
        <w:trPr>
          <w:trHeight w:val="5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7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,34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,3421</w:t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6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Количество семей, расселённых из строений, приспособленных для проживания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6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17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,6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3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1</w:t>
            </w:r>
          </w:p>
        </w:tc>
      </w:tr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8,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2,40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0,796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1,55428</w:t>
            </w:r>
          </w:p>
        </w:tc>
      </w:tr>
      <w:tr>
        <w:trPr>
          <w:trHeight w:val="9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 4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 0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 78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ре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инансов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урс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д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15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"/>
        <w:gridCol w:w="39"/>
        <w:gridCol w:w="75"/>
        <w:gridCol w:w="2421"/>
        <w:gridCol w:w="8"/>
        <w:gridCol w:w="58"/>
        <w:gridCol w:w="1501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4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5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5 656,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4 22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 528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5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3 064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 75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2 592,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 467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 224,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8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(1, 9, 10, 11, 13, 15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44 832,72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4 639,9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0 192,82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(1, 9, 10, 11, 13, 14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15 304,43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 644,7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3 00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5 65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9 286,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8 238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0 641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6 017,93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 238,5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25 793,26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5 943,5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8 47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7 178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69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06 990,4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1 72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5 94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18 802,86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6 620,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6 749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 233,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811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6.1, 6.2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(16, 17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259 284,3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726 943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532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 785 948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481 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304 43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73 335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340 972,8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726 943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 860 28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481 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80 687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1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33 485,1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5 529,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7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1 084,2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263,4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26 389,2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4 989,2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5 291,6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9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28 677,20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721,20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1 575,15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34,3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22 050,77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50,7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5 051,2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36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9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4 807,9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4 807,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 (7, 8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0 357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8 119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0 11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0 306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0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23 843,0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37 648,4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40 237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42 195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565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92 110,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26 440,5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5 006,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5 291,6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82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2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 086 002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20 362,4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 086 002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20 362,4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1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 086 002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20 362,4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483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 086 002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20 362,4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69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 876 612,096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980 897,4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822 80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11 61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34 411,50000</w:t>
            </w:r>
          </w:p>
        </w:tc>
      </w:tr>
      <w:tr>
        <w:trPr>
          <w:trHeight w:val="611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2 110,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0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 093 716,0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525 847,7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426 868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40 99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 690 785,2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22 684,1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67 039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39 76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34 411,50000</w:t>
            </w:r>
          </w:p>
        </w:tc>
      </w:tr>
      <w:tr>
        <w:trPr>
          <w:trHeight w:val="770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44 832,7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94 639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50 192,8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259 284,3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726 943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 785 948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481 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73 335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1 472 495,004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70 355,60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229 2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311 61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>
          <w:trHeight w:val="67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92 110,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213 127,5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5 412,5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6 715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40 99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1 167 256,6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32 577,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33 6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39 76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>
          <w:trHeight w:val="889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 296 491,78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09 661,2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97 213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32 084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>
          <w:trHeight w:val="714" w:hRule="atLeast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7 70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3 482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 188 787,88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70 744,1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33 73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6 7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>
          <w:trHeight w:val="916" w:hRule="atLeast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4 807,9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4 807,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4" w:hRule="atLeast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460 007,966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759 783,56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572 578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3 884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 134,50000</w:t>
            </w:r>
          </w:p>
        </w:tc>
      </w:tr>
      <w:tr>
        <w:trPr>
          <w:trHeight w:val="678" w:hRule="atLeast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1 881,75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2 136,5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 882 387,17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482 185,9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 315 147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5 053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85 739,0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45 461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28 537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 97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 134,50000</w:t>
            </w:r>
          </w:p>
        </w:tc>
      </w:tr>
      <w:tr>
        <w:trPr/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15 304,4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 644,7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3 00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5 6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9 286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8 238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0 641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6 017,9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 238,5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charset w:val="00"/>
    <w:family w:val="auto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cs="Times New Roman;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;Times New Roman" w:hAnsi="Times New Roman;Times New Roman" w:cs="Times New Roman;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Times New Roman;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;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;Times New Roman"/>
      <w:sz w:val="22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;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Times New Roman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" w:hAnsi="TimesET" w:cs="TimesET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" w:hAnsi="TimesET" w:cs="TimesET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;Times New Roman" w:hAnsi="Times New Roman;Times New Roman" w:cs="Times New Roman;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;Times New Roman" w:cs="Times New Roman;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;Times New Roman" w:cs="Times New Roman;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;Times New Roman" w:cs="Times New Roman;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;Times New Roman" w:hAnsi="Times New Roman;Times New Roman" w:cs="Times New Roman;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;Times New Roman" w:hAnsi="Times New Roman;Times New Roman" w:cs="Times New Roman;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;Times New Roman" w:hAnsi="Times New Roman;Times New Roman" w:cs="Times New Roman;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;Times New Roman" w:hAnsi="Times New Roman;Times New Roman" w:cs="Times New Roman;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;Times New Roman" w:hAnsi="Times New Roman;Times New Roman" w:cs="Times New Roman;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;Times New Roman" w:hAnsi="Times New Roman;Times New Roman" w:cs="Times New Roman;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;Times New Roman" w:hAnsi="Times New Roman;Times New Roman" w:eastAsia="Calibri" w:cs="Times New Roman;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;Times New Roman" w:hAnsi="Times New Roman;Times New Roman" w:eastAsia="Calibri" w:cs="Times New Roman;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;Times New Roman" w:hAnsi="Times New Roman;Times New Roman" w:cs="Times New Roman;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;Times New Roman" w:hAnsi="Times New Roman;Times New Roman" w:cs="Times New Roman;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;Times New Roman" w:hAnsi="Times New Roman;Times New Roman" w:cs="Times New Roman;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;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" w:hAnsi="TimesET" w:cs="TimesET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;Times New Roman" w:hAnsi="Times New Roman;Times New Roman" w:cs="Times New Roman;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;Times New Roman" w:hAnsi="Times New Roman;Times New Roman" w:cs="Times New Roman;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;Times New Roman" w:hAnsi="Times New Roman;Times New Roman" w:cs="Times New Roman;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;Times New Roman" w:hAnsi="Times New Roman;Times New Roman" w:cs="Times New Roman;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;Times New Roman" w:hAnsi="Times New Roman;Times New Roman" w:cs="Times New Roman;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" w:hAnsi="Times New Roman;Times New Roman" w:cs="Times New Roman;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" w:hAnsi="Times New Roman;Times New Roman" w:cs="Times New Roman;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" w:hAnsi="Times New Roman;Times New Roman" w:cs="Times New Roman;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;Times New Roman" w:hAnsi="Times New Roman;Times New Roman" w:cs="Times New Roman;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;Times New Roman" w:hAnsi="Times New Roman;Times New Roman" w:cs="Times New Roman;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" w:hAnsi="TimesET" w:cs="TimesET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;Times New Roman" w:hAnsi="Times New Roman;Times New Roman" w:cs="Times New Roman;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;Times New Roman" w:hAnsi="Times New Roman;Times New Roman" w:cs="Times New Roman;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0:00Z</dcterms:created>
  <dc:creator>ДЭП</dc:creator>
  <dc:description/>
  <cp:keywords/>
  <dc:language>en-US</dc:language>
  <cp:lastModifiedBy>Duma</cp:lastModifiedBy>
  <cp:lastPrinted>2021-10-29T11:40:00Z</cp:lastPrinted>
  <dcterms:modified xsi:type="dcterms:W3CDTF">2022-07-26T11:23:00Z</dcterms:modified>
  <cp:revision>4</cp:revision>
  <dc:subject/>
  <dc:title/>
</cp:coreProperties>
</file>