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9.07.2022                                                                                                      № 141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от 01.12.2020 № 2074-п, от 24.02.2021 № 207-п, от 21.04.2021 № 561-п; от 07.06.2021 № 871-п, от 05.07.2021 № 1097-п, от 29.09.2021 № 1661-п; от 15.11.2021 № 1911-п, от 18.11.2021 № 1947-п, от 10.12.2021 № 2088-п, от 04.03.2022 № 349-п, от 30.03.2022 № 543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4.2022 № 713-п, от 19.05.2022 № 906-п, от 10.06.2022 № 1098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Соисполни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42 810,43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04 138,83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56 031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56 031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37 768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– 2 688 841,0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аблицу 2 муниципальной программы изложить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       Э.Х.Бугай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19.07.2022 № 141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в городе Нефтеюганске» (по го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"/>
        <w:gridCol w:w="147"/>
        <w:gridCol w:w="1998"/>
        <w:gridCol w:w="129"/>
        <w:gridCol w:w="1306"/>
        <w:gridCol w:w="6"/>
        <w:gridCol w:w="1553"/>
        <w:gridCol w:w="6"/>
        <w:gridCol w:w="1666"/>
        <w:gridCol w:w="1842"/>
        <w:gridCol w:w="1559"/>
        <w:gridCol w:w="1559"/>
        <w:gridCol w:w="1559"/>
        <w:gridCol w:w="1781"/>
        <w:gridCol w:w="12"/>
      </w:tblGrid>
      <w:tr>
        <w:trPr>
          <w:trHeight w:val="149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ый элемент (основное мероприятие)    (их связь с целевыми показателями муниципальной 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</w:tr>
      <w:tr>
        <w:trPr>
          <w:trHeight w:val="23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Транспорт»</w:t>
            </w:r>
          </w:p>
        </w:tc>
      </w:tr>
      <w:tr>
        <w:trPr>
          <w:trHeight w:val="70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95 981,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6 484,000</w:t>
            </w:r>
          </w:p>
        </w:tc>
      </w:tr>
      <w:tr>
        <w:trPr>
          <w:trHeight w:val="344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192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4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260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70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II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ные доро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>
          <w:trHeight w:val="126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981,8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981,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981,8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981,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21 750,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84,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28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21 750,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84,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41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57 732,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 965,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57 732,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 965,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 076,3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 545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401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 724,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761,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219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 096,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 566,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347" w:hRule="atLeast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 744,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782,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643" w:hRule="atLeast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42 810,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4 138,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276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04 458,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1 354,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5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42 810,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4 138,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5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04 458,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1 354,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88 841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42 789,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4 118,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49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04 437,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1 334,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 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 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30:00Z</dcterms:created>
  <dc:creator>Купцова Елена Владимировна</dc:creator>
  <dc:description/>
  <cp:keywords/>
  <dc:language>en-US</dc:language>
  <cp:lastModifiedBy>Duma</cp:lastModifiedBy>
  <cp:lastPrinted>2022-07-19T09:30:00Z</cp:lastPrinted>
  <dcterms:modified xsi:type="dcterms:W3CDTF">2022-07-21T06:31:00Z</dcterms:modified>
  <cp:revision>5</cp:revision>
  <dc:subject/>
  <dc:title/>
</cp:coreProperties>
</file>