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  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06.07.2022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ab/>
        <w:tab/>
        <w:tab/>
        <w:tab/>
        <w:tab/>
        <w:tab/>
        <w:tab/>
        <w:t xml:space="preserve">             №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5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внесения </w:t>
        <w:br/>
        <w:t xml:space="preserve">изменений в проект планировки и проект межевания территории, ограниченной Объездной дорогой, ул.Мира, ул.Жилая </w:t>
        <w:br/>
        <w:t xml:space="preserve">города Нефтеюганск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03.12.2021 № 2046-п 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О подготовке проекта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>внесения изменений в проект планировки территории и проект межевания территории, ограниченной Объездной дорогой, ул.Мира, ул.Жилая города Нефтеюганска (корректировка)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внесения изменений в проект планировки и проект межевания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>территории, ограниченной Объездной дорогой, ул.Мира, ул.Жилая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й постановлением администрации города от 29.06.2016 № 679-п (с изменением, внесенным постановлением администрации города от 17.12.2021 № 2135-п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7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8.202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7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8.2022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3.В ходе работы экспозиции организовать консультирование посетителей оргкомитетом: среда: с 8.30 до 12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7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3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Контроль исполнения постановления возложить на заместителя главы города М.В.Ус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П.В.Гусенк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6.07.202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5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внесения изменений в проект планировки и проект межевания территории, ограниченной Объездной дорогой, ул.Мира, ул.Жила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исполняющий обязанности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Стадник Наталья Анатольевна</cp:lastModifiedBy>
  <cp:lastPrinted>2022-03-18T12:27:00Z</cp:lastPrinted>
  <dcterms:modified xsi:type="dcterms:W3CDTF">2022-07-06T11:33:00Z</dcterms:modified>
  <cp:revision>130</cp:revision>
  <dc:subject/>
  <dc:title/>
</cp:coreProperties>
</file>