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07.202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07.07.2022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Магазины (Код 4.4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5:169, расположенного по адресу: город Нефтеюганск, </w:t>
        <w:br/>
        <w:t>15 микрорайо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здание 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 График работы департамента (посещение экспозиций): понедельник - пятница: с 8.30 до 17.30 часов, перерыв: с 12.00 </w:t>
        <w:br/>
        <w:t xml:space="preserve">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распоряжением администрации города Нефтеюганска от 15.02.2022 № 46-р </w:t>
        <w:br/>
        <w:t xml:space="preserve">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______ </w:t>
        <w:br/>
        <w:t xml:space="preserve">№ _______, заключения о результатах общественных обсуждений от ______ </w:t>
        <w:br/>
        <w:t>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Европ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Магазины (Код 4.4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75:169, расположенного по адресу: город Нефтеюганск, 15 микрорайо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здание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4610" cy="767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С., директор департамента градостроительства </w:t>
        <w:br/>
        <w:t>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07-19T12:05:00Z</dcterms:modified>
  <cp:revision>95</cp:revision>
  <dc:subject/>
  <dc:title/>
</cp:coreProperties>
</file>