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06.07.2022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                    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5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ложением о порядке организации и проведения публичных слушаний в городе Нефтеюганске, утверждённым решением Думы города от 29.03.2017 № 104-VI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10.11.2021 № 170-нп, с учётом решения градостроительной комиссии от 22.06.2022 № 14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в связи с обращением Выжимовой Айгуль Хасанов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 решения о предоставлении разрешения на условно разрешенный вид «Ведение садоводства (Код 13.2)»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ьзования земельного участка с кадастровым номером 86:20:0000014:367, расположенного по адресу: город Нефтеюганск, </w:t>
        <w:br/>
        <w:t>СНТ «Северная Нива»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, участок № 164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(далее – Проект), согласно приложению 1 к настоящему постановлению, в границах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2 к настоящему постановлению. 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.07.2022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07.2022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Определить органом, уполномоченным на проведение общественных 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Утвердить состав организационного комитета по организации и проведению общественных обсуждений - организационный комитет (далее – оргкомитет)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.07.2022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07.2022. График работы департамента (посещение экспозиций): понедельник - пятница: с 8.30 до 17.30 часов, перерыв: с 12.00 до 13.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3.В ходе работы экспозиции организовать консультирование посетителей оргкомитетом: среда с 8:30 до 12: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.07.2022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1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3.Постановление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.Контроль исполнения постановления возложить на заместителя главы города М.В.Уско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 Э.Х.Буга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_______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Уставом города Нефтеюганска, распоряжением администрации города Нефтеюганска от 15.02.2022 № 46-р «О делегировании части полномочий и распределении обязанностей заместителям главы города Нефтеюганска», Положением о порядке организации и проведения публичных слушаний в городе Нефтеюганске, утверждённым решением Думы города от 29.03.2017 № 104-VI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10.11.2021 № 170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</w:t>
        <w:br/>
        <w:t>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Выжимовой Айгуль Хасанов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>на условно разрешенный вид «Ведение садоводства (Код 13.2)»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 земельного участка с кадастровым номером 86:20:0000014:367, расположенного по адресу: город Нефтеюганск, СНТ «Северная Нива»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, участок № 164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Белякова С.В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         М.В.Усков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______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36870" cy="77000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770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__________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организации и проведению общественных обсуждений по проекту постановления главы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назначении общественных обсуждений по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ённый вид использования земельного участк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ин Ю.Н., исполняющий обязанности директора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ценко Е.В., начальни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дник Н.А., специалист-экспер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дкова К.А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патко И.Н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рожец Е.В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36:00Z</dcterms:created>
  <dc:creator>Птицын</dc:creator>
  <dc:description/>
  <cp:keywords/>
  <dc:language>en-US</dc:language>
  <cp:lastModifiedBy>Стадник Наталья Анатольевна</cp:lastModifiedBy>
  <cp:lastPrinted>2020-06-15T09:05:00Z</cp:lastPrinted>
  <dcterms:modified xsi:type="dcterms:W3CDTF">2022-07-06T12:02:00Z</dcterms:modified>
  <cp:revision>92</cp:revision>
  <dc:subject/>
  <dc:title/>
</cp:coreProperties>
</file>