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07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/>
      </w:pPr>
      <w:r>
        <w:rPr/>
        <w:t xml:space="preserve">                     </w:t>
      </w:r>
      <w:r>
        <w:rPr/>
        <w:tab/>
        <w:tab/>
        <w:tab/>
        <w:tab/>
        <w:tab/>
      </w:r>
    </w:p>
    <w:p>
      <w:pPr>
        <w:pStyle w:val="BodyText2"/>
        <w:jc w:val="center"/>
        <w:rPr/>
      </w:pPr>
      <w:r>
        <w:rPr>
          <w:b/>
        </w:rPr>
        <w:t xml:space="preserve"> </w:t>
      </w:r>
      <w:r>
        <w:rPr>
          <w:b/>
        </w:rPr>
        <w:t>О налоге на имущество физических лиц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окт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 изменениями, внесенными решением Думы </w:t>
      </w:r>
      <w:hyperlink r:id="rId3">
        <w:r>
          <w:rPr>
            <w:rStyle w:val="InternetLink"/>
            <w:sz w:val="24"/>
            <w:szCs w:val="24"/>
          </w:rPr>
          <w:t>от 27.04.2021 № 127-V</w:t>
        </w:r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>)</w:t>
      </w:r>
    </w:p>
    <w:p>
      <w:pPr>
        <w:pStyle w:val="BodyText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руководствуясь Уставом города Нефтеюганска,  заслушав решение комиссии по бюджету и местным налогам, Дума города 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на территории города Нефтеюганска налог на имущество физических лиц в зависимости от кадастровой стоимости объекта  налогообложения, внесенной в Единый государственный реестр недвижимости и подлежащей применению на 1 января года, являющегося налоговым периодом, в следующих размерах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) 0,2 процента в отношени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)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1 по 31.12.2023 - 1,9 процентов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.01.2024 и последующие годы - 2,0 процента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</w:rPr>
        <w:t xml:space="preserve">(Подпункт 2 пункта 1 изложен в новой редакции решением Думы </w:t>
      </w:r>
      <w:hyperlink r:id="rId4">
        <w:r>
          <w:rPr>
            <w:rStyle w:val="InternetLink"/>
            <w:sz w:val="24"/>
            <w:szCs w:val="24"/>
          </w:rPr>
          <w:t>от 27.04.2021 № 127-V</w:t>
        </w:r>
        <w:r>
          <w:rPr>
            <w:rStyle w:val="InternetLink"/>
            <w:sz w:val="24"/>
            <w:szCs w:val="24"/>
            <w:lang w:val="en-US"/>
          </w:rPr>
          <w:t>II</w:t>
        </w:r>
      </w:hyperlink>
      <w:r>
        <w:rPr>
          <w:sz w:val="24"/>
          <w:szCs w:val="24"/>
        </w:rPr>
        <w:t>)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Установить налоговые льготы следующей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Налоговая льгота предоставляется в размере 10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Лицам до 18 лет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Многодетным семьям, воспитывающих трех и более детей до 18 лет, при наличии удостоверения, регламентирующего статус многодетной семь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раты статуса многодетной семьи в связи с достижением детьми 18 летнего возраста льгота распространяется на указанные семьи при достижении возраста детей до 23 лет, обучающихся по очной форме обучения 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логовая льгота предоставляется в размере 50%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цели, основания и порядок применения налоговых льгот налогоплательщиками: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Льготы по налогу на имущество физических лиц на территории города Нефтеюганска предоставляются в целя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оциальной защищенности населения города Нефтеюганска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обеспечения достижения национальных целей развития Российской Федераци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Налоговая льгота предоставляется в отношении следующих видов объектов налогообложени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квартира, часть квартиры или комната;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жилой дом или часть жилого дом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пециально оборудованных помещений, сооружений, используемых налогоплательщиком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гараж или машино-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изнать утратившими сил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10.2014 № 877-V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9.03.2017 № 120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30.05.2018 № 403-VI «О внесении изменений в решение Думы города Нефтеюганска «О налоге на имущество физических ли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города Нефтеюганска от 26.09.2018 № 457-VI «О внесении изменений в решение Думы города Нефтеюганска «О налоге на имущество физических лиц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Решение вступает в силу с 01.01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0 года</w:t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9-VI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04/127_resh._bk_izm._v_nalog_na_imuschestvo_fiz_lic_1.doc" TargetMode="External"/><Relationship Id="rId4" Type="http://schemas.openxmlformats.org/officeDocument/2006/relationships/hyperlink" Target="http://www.admugansk.ru/uploads/2022/04/127_resh._bk_izm._v_nalog_na_imuschestvo_fiz_lic_1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7:00Z</dcterms:created>
  <dc:creator>GarkovAS</dc:creator>
  <dc:description/>
  <cp:keywords/>
  <dc:language>en-US</dc:language>
  <cp:lastModifiedBy>KolesnikovaEV</cp:lastModifiedBy>
  <cp:lastPrinted>2020-10-05T11:40:00Z</cp:lastPrinted>
  <dcterms:modified xsi:type="dcterms:W3CDTF">2022-06-09T09:15:00Z</dcterms:modified>
  <cp:revision>300</cp:revision>
  <dc:subject/>
  <dc:title>ПРОЕКТ</dc:title>
</cp:coreProperties>
</file>