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ротокольное решение №2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заочного заседания Межведомственной комиссии по организации отдыха, оздоровления и занятости детей администрации города Нефтеюганск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далее – Межведомственная комисси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Нефтеюганск                                                                                  13 мая 2022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35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хов А.В.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Нефтеюганс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нова Н.В.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образования и молодёжной политики администрации города Нефтеюганска</w:t>
            </w:r>
          </w:p>
        </w:tc>
      </w:tr>
      <w:tr>
        <w:trPr/>
        <w:tc>
          <w:tcPr>
            <w:tcW w:w="1007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утствовали члены комиссии: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ова Т.В.</w:t>
            </w:r>
          </w:p>
        </w:tc>
        <w:tc>
          <w:tcPr>
            <w:tcW w:w="71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 и молодёжной политики администрации города Нефтеюга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ницкий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ков С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ева Н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зической культуры и спорта администрации города Нефтеюга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жилищно-коммунального хозяйства администрации города Нефтеюга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 организации медицинской помощи детям в образовательных учреждениях детской поликлиникой №2 БУ «Нефтеюганская окружная клиническая больница имени В.И.Яцки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енко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культуры и туризма администрации города Нефтеюга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нцо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рганизации деятельности комиссии по делам несовершеннолетних и защите их прав администрации города Нефтеюганс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1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ачева И.А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1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пеки и попечительства администрации города Нефтеюганска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кина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нина Н.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ородникова О.В.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иров Р.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ко Р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ольченко А.В.</w:t>
            </w:r>
          </w:p>
        </w:tc>
        <w:tc>
          <w:tcPr>
            <w:tcW w:w="71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азенного учреждения ХМАО-Югры «Нефтеюганский центр занятости насе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УУП и ПДН – начальник ОДН ОМВД России по г.Нефтеюганс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защиты населения по городу Нефтеюганску и Нефтеюганскому райо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НДиПР (по городам Пыть-Ях, Нефтеюганск и Нефтеюганскому район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социальных программ ООО «РН-Юганскнефтегаз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У «Центр молодёжных инициати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 готовности к летней оздоровительной кампании 2022 года</w:t>
      </w:r>
    </w:p>
    <w:p>
      <w:pPr>
        <w:pStyle w:val="Normal"/>
        <w:ind w:firstLine="567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Normal"/>
        <w:ind w:firstLine="567"/>
        <w:jc w:val="center"/>
        <w:rPr/>
      </w:pPr>
      <w:r>
        <w:rPr/>
        <w:t>Лямова Т.В., Комарницкий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1.График проведения межведомственной проверки готовности организаций отдыха детей и их оздоровления, действующих в городе Нефтеюганске в 2022 году (приложение №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Утвердить Реестр организаций, обеспечивающих досуг и занятость детей в летний период 2022 года (приложение №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3.Председателю комитета культуры и туризма администрации города Нефтеюганска, Председателю комитета физической культуры и спорта администрации города Нефтеюганска, Начальнику управления опеки и попечительства администрации города Нефтеюганска, </w:t>
      </w:r>
      <w:r>
        <w:rPr>
          <w:bCs/>
          <w:iCs/>
          <w:color w:val="000000"/>
          <w:sz w:val="28"/>
          <w:szCs w:val="28"/>
        </w:rPr>
        <w:t xml:space="preserve">Начальнику отдела по организации деятельности комиссии по делам несовершеннолетних и защите их прав администрации города Нефтеюганска, </w:t>
      </w:r>
      <w:r>
        <w:rPr>
          <w:sz w:val="28"/>
          <w:szCs w:val="28"/>
        </w:rPr>
        <w:t>Главному врачу Бюджетного учреждения Ханты-Мансийского автономного округа - Югры «Нефтеюганская окружная клиническая больница имени В.И.Яцкив», Начальнику Управления социальной защиты населения по городу Нефтеюганску и Нефтеюганскому району Департамента социального развития Ханты-Мансийского автономного округа – Югры, Начальнику отдела по делам несовершеннолетних отдела Министерства внутренних дел России по г.Нефтеюганску, Начальнику отдела надзорной деятельности и профилактической работы по г.Пыть-Ях, г.Нефтеюганск и Нефтеюганскому району Управления надзорной деятельности и профилактической работы  Главного управления МЧС России по Ханты-Мансийскому автономному округу – Югре,  Начальнику Нефтеюганского межмуниципального отдела вневедомственной охраны - филиал федерального государственного казенного учреждения "Управление вневедомственной охраны войск национальной гвардии Российской Федерации по Ханты-Мансийскому автономному округу - Югре" представить предложения о представителе  (с указанием ФИО, занимаемой должности, контактного телефона) для включения в состав комиссии для осуществления межведомственной проверки готовности организаций отдыха детей и их оздоровления, действующих в городе Нефтеюганске в 2022 году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рок исполнения: 17 мая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Департаменту образования и молодёжной политики администрации города Нефтеюганска (Лямова Т.В.), комитету физической культуры и спорта администрации города Нефтеюганска (Комарницкий А.А.), руководителям организаций отдыха детей и их оздоровл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ководителям организаций независимо от организационно-правовых форм и форм собствен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Принять необходимые меры к своевременному открытию оздоровительных лагерей дневного пребывания детей, своевременному получению санитарно-эпидемиологических заключений о соответствии деятельности, осуществляемой организациями отдыха детей и их оздоровления санитарно - эпидемиологическим требования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: 25 мая 2022 года</w:t>
      </w:r>
    </w:p>
    <w:p>
      <w:pPr>
        <w:pStyle w:val="Normal"/>
        <w:tabs>
          <w:tab w:val="clear" w:pos="708"/>
          <w:tab w:val="left" w:pos="709" w:leader="none"/>
          <w:tab w:val="left" w:pos="8520" w:leader="none"/>
        </w:tabs>
        <w:ind w:firstLine="709"/>
        <w:jc w:val="both"/>
        <w:rPr/>
      </w:pPr>
      <w:r>
        <w:rPr>
          <w:sz w:val="28"/>
          <w:szCs w:val="28"/>
        </w:rPr>
        <w:t>1.2.2.При осуществлении деятельности организаций отдыха детей и их оздоровления руководствоваться:</w:t>
      </w:r>
    </w:p>
    <w:p>
      <w:pPr>
        <w:pStyle w:val="Normal"/>
        <w:tabs>
          <w:tab w:val="clear" w:pos="708"/>
          <w:tab w:val="left" w:pos="709" w:leader="none"/>
          <w:tab w:val="left" w:pos="8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анПин 3.3686-21 «Санитарно-эпидемиологические требования по профилактике инфекционных болезней (с изменениями от 11 февраля 2022 года)»;</w:t>
      </w:r>
    </w:p>
    <w:p>
      <w:pPr>
        <w:pStyle w:val="Normal"/>
        <w:tabs>
          <w:tab w:val="clear" w:pos="708"/>
          <w:tab w:val="left" w:pos="709" w:leader="none"/>
          <w:tab w:val="left" w:pos="8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авирусной инфекции (COVID-19)» ( с изменениями от 21.03.2022 №9);</w:t>
      </w:r>
    </w:p>
    <w:p>
      <w:pPr>
        <w:pStyle w:val="Normal"/>
        <w:tabs>
          <w:tab w:val="clear" w:pos="708"/>
          <w:tab w:val="left" w:pos="709" w:leader="none"/>
          <w:tab w:val="left" w:pos="8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П 2.4.3648-20 «Санитарно-эпидемиологические требования к организациям воспитания и обучения, отдыха и оздоровления детей и молодёжи»;</w:t>
      </w:r>
    </w:p>
    <w:p>
      <w:pPr>
        <w:pStyle w:val="Normal"/>
        <w:tabs>
          <w:tab w:val="clear" w:pos="708"/>
          <w:tab w:val="left" w:pos="709" w:leader="none"/>
          <w:tab w:val="left" w:pos="8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анПин 2.3/2.4.3590-20 «Санитарно-эпидемиологические требования к организации общественного питания населения»;</w:t>
      </w:r>
    </w:p>
    <w:p>
      <w:pPr>
        <w:pStyle w:val="Normal"/>
        <w:tabs>
          <w:tab w:val="clear" w:pos="708"/>
          <w:tab w:val="left" w:pos="709" w:leader="none"/>
          <w:tab w:val="left" w:pos="8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в период летней оздоровительной кампании 2022 год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3.При организации туристических походов, экспедиций, экскурсий с участием несовершеннолетних в обязательном порядке применять алгоритм межведомственного взаимодействия должностных лиц при организации туристических походов, экспедиций, экскурсий с участием детей, в том числе в лесную зону в Ханты-мансийском автономном округе – Югре и за его пределами, утверждённого постановлением Губернатора ХМАО-Югры от 06.09.2016 № 108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: Постоянно 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2.4.При организации перевозок автотранспортными средствами организованных групп детей применять Межведомственный приказ Департамента социального развития автономного округа, Департамента образования и молодежной политики автономного округа, Департамента физической культуры и спорта автономного округа – Югры, Департ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туры автономного округа, Департамента здравоохранения автономного округа,  Департамента дорожного хозяйства и транспорта автономного округа, </w:t>
      </w:r>
      <w:r>
        <w:rPr>
          <w:rFonts w:cs="Pragmatica;Times New Roman" w:ascii="Pragmatica;Times New Roman" w:hAnsi="Pragmatica;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партамента промышленности автономного округа, Управления министерства внутренних дел по автономному округу, Управления Федеральной службы по надзору в сфере защиты прав потребителей и благополучия человека   по автономному округу, Территориального отдела Государственного автодорожного надзора по автономному округу </w:t>
      </w:r>
      <w:r>
        <w:rPr>
          <w:sz w:val="28"/>
          <w:szCs w:val="28"/>
          <w:shd w:fill="FFFFFF" w:val="clear"/>
        </w:rPr>
        <w:t xml:space="preserve">от </w:t>
      </w:r>
      <w:r>
        <w:rPr>
          <w:sz w:val="28"/>
          <w:szCs w:val="28"/>
        </w:rPr>
        <w:t xml:space="preserve">20.05.2021 года № 370-р/10-П-494/109/108/09-ОД-96/01-09/575/121/06-178/08-Пр-73/42/547 «Об организации перевозок автотранспортными средствами организованных групп детей к месту обучения, проведения спортивных, оздоровительных, культурно-массовых мероприятий на территории Ханты-Мансийского автономного округа-Югры и обратно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Срок: Постоянн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2.5.Обеспечить уведомление Управления государственной инспекции безопасности дорожного движения Управления Министерства внутренних дел Российской Федерации по автономному округу об организованной перевозке групп детей к местам отдыха и обратн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не менее чем, за 2-е суток до осуществления перевоз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6.В целях соблюдения требований нормативно-правовых актов, регламентирующих организацию и осуществление организованных перевозок групп детей автобусами, а также недопущения чрезвычайных ситуаций, исключить факты осуществления организаторами перевозок в ночное врем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в период летней оздоровительной кампан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Руководителям организаций отдыха детей и их оздоровления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.3.1. Усилить контроль за подготовкой организаций отдыха детей и их оздоровления к оздоровительной кампании, включая соответствие организаций отдыха детей и их оздоровления санитарно-эпидемиологическому и трудовому законодательству Российской Федерации, требованиям антитеррористической и противопожарной безопасности;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2. Обеспечить уборку (генеральную) всех помещений с применением моющих и дезинфицирующих средств и очисткой вентиляционных решеток непосредственно перед началом функционирования организаций отдыха детей и их оздоровления. Проведение ежедневной уборки помещений с применением дезинфицирующих средств силами технического персонала организации. Генеральная уборка не реже одного раза в неделю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3.Обеспечить наличие кожных антисептических средств, обладающих вирулицидным действием, условий для гигиенической обработки рук с применением кожных антисептиков при входе в организацию, помещения для приема пищи, санитарные узлы и туалетные комнаты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4.Обеспечить запас хлорактивных, кислородоактивных или катионных поверхностно-активных дезинфицирующих средств, обладающих вирулицидным действием. Из расчета проведения ежедневной уборки всех помещений, а обеденных залов после каждого приема пищ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5.Обеспечить наличие помещения для изоляции лица с признаками инфекционных заболеваний (респираторными, кишечными, повышенной температурой тела) до приезда бригады скорой (неотложной) медицинской помощи либо прибытия родителей (законных представителей). При этом дети должны размещаться отдельно от взрослых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6.Обеспечить укомплектованность организаций отдыха детей и их оздоровления квалифицированными медицинскими и педагогическими работниками, вожатыми, не имеющих установленных законодательством Российской Федерации ограничений на занятие соответствующей трудовой деятельностью, а также прошедшими обязательные предварительные медицинские осмотры и периодические медицинские осмотры (обследования);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3.7.Обеспечить вакцинацию сотрудников организаций отдыха и оздоровления детей против новой коронавирусной инфекци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8.Обеспечить обследование работников пищеблоков на норо-рото и другие вирусные возбудители инфекций не ранее, чем за 3 календарных дня до выхода на работу. Организовать работу персонала пищеблока с использованием индивидуальных средств защиты (маски, перчатки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9.Обеспечить в организациях отдыха детей и их оздоровления наличие обеззараживателей воздуха, бесконтактных термометров. Проведение «утреннего фильтра» с обязательной термометрие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1.3.10.</w:t>
      </w:r>
      <w:r>
        <w:rPr>
          <w:rFonts w:cs="Times New Roman" w:ascii="Times New Roman" w:hAnsi="Times New Roman"/>
          <w:sz w:val="28"/>
          <w:szCs w:val="28"/>
        </w:rPr>
        <w:t>Обеспечить дублирующий состав персонала, задействованного в деятельности организации отдыха детей и их оздоровления, и его привлечение при необходимости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ab/>
        <w:t>1.3.11. При организации перевозки детей к местам отдыха и оздоровления и обратно и на экскурсии автомобильным транспортом, перед выездом осуществляется дезинфекция салона автотранспорта с применением дезинфицирующих средств, зарегистрированных в установленном порядке, в инструкциях по применению которых указаны режимы обеззараживания объектов при вирусных инфекциях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1.3.12.Проводится предрейсовый осмотр водителей. По результатам осмотра не допускаются к работе водители с проявлениями острых респираторных инфекций. </w:t>
      </w:r>
    </w:p>
    <w:p>
      <w:pPr>
        <w:pStyle w:val="Normal"/>
        <w:ind w:firstLine="68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.3.13.При посадке и в пути следования водитель должен быть в маске, обеспечен запасом одноразовых масок (исходя из продолжительности рабочей смены, для смены масок не реже 1 раза в 2 часа) или многоразовых масок (не менее 2-х), а также дезинфицирующими салфетками, кожными антисептиками для обработки рук, дезинфицирующими средствами. Повторное использование одноразовых масок, а также использование увлажненных масок не допускается.</w:t>
      </w:r>
    </w:p>
    <w:p>
      <w:pPr>
        <w:pStyle w:val="Normal"/>
        <w:ind w:firstLine="68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.3.14.После высадки детей водителем проводится проветривание и влажная уборка салона, профилактическая дезинфекция путем протирания дезинфицирующими салфетками (или растворами дезинфицирующих средств) ручек дверей, поручней, подлокотников кресел (пряжек ремней безопасности, персональных панелей управления (освещением, вентиляцией, вызова сопровождающих лиц и др.), пластмассовых (металлических, кожаных и т.п.) частей спинок сидений, индивидуальных видеомониторов и т.д.). Обеззараживанию подлежат все поверхности салона транспортного средства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: До 01.06.2022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15.Незамедлительно информировать Департамент образования и молодёжной политики администрации города Нефтеюганска о всех несчастных случаях с детьми во время их организованного отдыха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исполнения: постоянно, в период оздоровительной кампании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3.16.По окончании каждой оздоровительной смены проводить опрос детей, посетивших организации отдыха детей и их оздоровления, и их родителей (законных представителей) с целью проведения дальнейшего анализа качества услуг по отдыху и оздоровлению детей, предоставленных в период детской оздоровительной кампании, посредством анкетирования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3.17.Обеспечить своевременное принятие мер по устранению недостатков и замечаний, выявленных по итогам проведенного анализа анкетирования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3.18.Обеспечить информационную кампанию по организации отдыха и оздоровления детей (размещение информационных стендов в образовательных организациях, учреждениях культуры, физической культуры и спорта, досуговых центрах; распространение информационных буклетов, листовок; информирование родителей (законных представителей) на родительских собраниях о возможных формах отдыха детей, в том числе через социальные сети)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исполнения: постоянно, в период оздоровительной кампан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</w:t>
      </w:r>
      <w:r>
        <w:rPr>
          <w:bCs/>
          <w:sz w:val="28"/>
          <w:szCs w:val="28"/>
        </w:rPr>
        <w:t xml:space="preserve"> Руководителям организаций отдыха детей и их оздоровления</w:t>
      </w:r>
      <w:r>
        <w:rPr>
          <w:sz w:val="28"/>
          <w:szCs w:val="28"/>
        </w:rPr>
        <w:t xml:space="preserve"> взять на личный контрол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1.Исклучение факта бесконтрольного пребывания на объектах (территориях) отдыха и оздоровления детей посторонних лиц и нахождения транспор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2.Обеспечить воспрепятствование на объекте отдыха и оздоровления путем привлечения частных охранных организаций, исключив неспециализированную физическую охрану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4.3.Наличие у сотрудников, обеспечивающих охрану организаций отдыха детей и их оздоровления: удостоверения, медицинской книжки, свидетельства о профессиональной подготовке, документа о прохождении обучения мерам пожарной безопасности, копии приказа о назначении на пост охраны, графика работы, а также проведение инструктажей по вопросам безопасности, соблюдению пропускного режима и предупреждению нахождения посторонних лиц на территории организации отдыха детей и их оздор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4.Наличие в полном объёме инструкций по охране труда для сотрудников организаций отдыха детей и их оздоровления, для детей (воспитанников) оздоровительных лагерей дневного пребывания, наличие инструктажей и инструкции по безопасности в соответствии с тематикой и профилем оздоровительного лагеря дневного пребы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5.Проведение</w:t>
      </w:r>
      <w:r>
        <w:rPr>
          <w:rStyle w:val="Style13"/>
          <w:sz w:val="28"/>
          <w:szCs w:val="28"/>
        </w:rPr>
        <w:t xml:space="preserve"> </w:t>
      </w:r>
      <w:r>
        <w:rPr>
          <w:rStyle w:val="Style13"/>
          <w:i w:val="false"/>
          <w:sz w:val="28"/>
          <w:szCs w:val="28"/>
        </w:rPr>
        <w:t xml:space="preserve">дополнительных инструктажей с руководителями организаций </w:t>
      </w:r>
      <w:r>
        <w:rPr>
          <w:sz w:val="28"/>
          <w:szCs w:val="28"/>
        </w:rPr>
        <w:t xml:space="preserve">отдыха детей и их оздоровления </w:t>
      </w:r>
      <w:r>
        <w:rPr>
          <w:rStyle w:val="Style13"/>
          <w:i w:val="false"/>
          <w:sz w:val="28"/>
          <w:szCs w:val="28"/>
        </w:rPr>
        <w:t>по исполнению ими должностных инструкций в части обеспечения безопасности детей на территории оздоровительного лагер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 пунктов 1.4.1-1.4.5: 28 мая, 18 июня, 9 июля 2022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В целях обеспечения комплексной безопасности детей организовать проведение информационно-разъяснительной кампании с привлечением средств массовой информации, общественных организаций по профилактике детского травматизма, включающей мероприят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1.Акция «Стоп! Москитная сетка!», направленная на предотвращение травматизма детей при выпадении из окон через москитные сет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2.Акция «Вода - безопасная территория», направленная на обеспечение комплексной безопасности детей в период оздоровительной кампании, в том числе на воде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5.3.Акция «Безопасные каникулы», направленная </w:t>
      </w:r>
      <w:r>
        <w:rPr>
          <w:color w:val="000000"/>
          <w:sz w:val="28"/>
          <w:szCs w:val="28"/>
          <w:shd w:fill="FFFFFF" w:val="clear"/>
        </w:rPr>
        <w:t>сохранение жизни и здоровья юных участников дорожного движения, а также обеспечение безопасности несовершеннолетних во время летних школьных канику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: май – август 2022 г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6.Департаменту образования и молодёжной политики (Лямова Т.В.) обеспечить работу единого консультационного центра по вопросам организации отдыха и оздоровления детей в каникулярный пери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исполнения: в период летней оздоровительной кампа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Об организации площадок краткосрочного пребывания детей, о мероприятиях досуга и занятости детей в летний каникулярный период 2022 года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венко Н.Н., Загородникова О.В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2. Принять к сведению информацию комитета культуры и туризма администрации города Нефтеюганска (Поливенко Н.Н.), управления социальной защиты населения по городу Нефтеюгагску и Нефтеюганскому району (Загородникова О.В.)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/>
      </w:pPr>
      <w:r>
        <w:rPr>
          <w:bCs/>
          <w:sz w:val="28"/>
          <w:szCs w:val="28"/>
        </w:rPr>
        <w:t>2.1.О</w:t>
      </w:r>
      <w:r>
        <w:rPr>
          <w:sz w:val="28"/>
          <w:szCs w:val="28"/>
        </w:rPr>
        <w:t>беспечить безопасные условия пребывания детей при реализации площадок краткосрочного пребывания детей</w:t>
      </w:r>
      <w:r>
        <w:rPr>
          <w:rFonts w:cs="Arial"/>
          <w:bCs/>
          <w:sz w:val="28"/>
          <w:szCs w:val="28"/>
        </w:rPr>
        <w:t xml:space="preserve"> в летний период 2022 года в городе Нефтеюганске</w:t>
      </w:r>
      <w:r>
        <w:rPr>
          <w:sz w:val="28"/>
          <w:szCs w:val="28"/>
        </w:rPr>
        <w:t>, осуществлять ежедневный мониторинг состояния и безопасной эксплуатации оборудования, малых форм, спортивного инвентаря с занесением сведений в журнал осмотра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/>
      </w:pPr>
      <w:r>
        <w:rPr>
          <w:sz w:val="28"/>
          <w:szCs w:val="28"/>
        </w:rPr>
        <w:t xml:space="preserve">2.2.Увеличить количество детей из числа несовершеннолетних, состоящих на профилактическом учете в КДНиЗП, ОДН ОМВД по г.Нефтеюганску при реализации </w:t>
      </w:r>
      <w:r>
        <w:rPr>
          <w:rFonts w:cs="Arial"/>
          <w:bCs/>
          <w:sz w:val="28"/>
          <w:szCs w:val="28"/>
        </w:rPr>
        <w:t>програм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3.Организовать проведение профилактических мероприятий и информационно-разъяснительных бесед, направленных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едупреждение заболевания распространения новой коронавирусной инфекции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предупреждение пожаров;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безопасность поведения на воде;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профилактику дорожно-транспортных происшествий и культуру безопасности на дорогах;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rFonts w:eastAsia="Calibri"/>
          <w:sz w:val="28"/>
          <w:szCs w:val="28"/>
        </w:rPr>
        <w:t>-акция «Стоп! Москитная сетка»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формирование культуры безопасности и здорового образа жизни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рофилактику наркомании, алкоголизма и табакокур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еженедельно до 31.08.2022 год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О ходе исполнения мероприятий по дезинсекции, дезинфекции, акарицидной, дератизационной обработок территорий, прилегающих к учреждениям, организующим отдых и оздоровление детей.</w:t>
      </w:r>
    </w:p>
    <w:p>
      <w:pPr>
        <w:pStyle w:val="ConsPlusNonformat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вков С.П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3.</w:t>
      </w:r>
      <w:r>
        <w:rPr>
          <w:sz w:val="28"/>
          <w:szCs w:val="28"/>
        </w:rPr>
        <w:t>Департаменту жилищно-коммунального хозяйства администрации города Нефтеюганска (Сивков С.П.), обеспечить проведение своевременной и качественной акарицидной и ларвицидной обработок на территориях организаций отдыха детей и их оздоровления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: перед началом летней оздоровительной кампании 2022 год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 подготовке детских и спортивных площадок к безопасной эксплуатации в летний период 2022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вков С.П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Департаменту жилищно-коммунального хозяйства администрации города Нефтеюганска (Сивков С.П.), руководителям управляющих компа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1.Обеспечить соблюдение требований безопасности в части содержания и эксплуатации детских игровых площадок в летний каникулярный период, оперативное устранение неисправностей спортивного оборудования, детских игровых комплексов, малых архитектурных фор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2.Предусмотреть проведение мероприятий по обеспечению контроля за использованием спортивного, игрового оборудования и малых архитектурных форм, расположенных на спортивных и игровых площадках в микрорайонах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3.Принять меры по усилению персональной ответственности за обеспечением в летний каникулярный период безопасности жизни и здоровья детей, предупреждения детского травматизма.</w:t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исполнения: до 31 августа 2022 года</w:t>
      </w:r>
    </w:p>
    <w:p>
      <w:pPr>
        <w:pStyle w:val="ConsPlusNonformat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Предоставить информацию о количестве и результатах, обследованных детских и спортивных площадок, перечень необходимого оборудования, сроках проведения ремонтных работ.</w:t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исполнения: до 25 мая 2022 г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Привести в соответствие информационные стенды с правилами содержания и эксплуатации детских и спортивных площадок и игрового оборудования в микрорайонах города, таблички о запрете выгула собак на детских и спортивных площадках в микрорайонах города.</w:t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исполнения: до 01.06.2022 г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Департаменту образования и молодёжной политики (ЛямоваТ.В.), комитету культуры и туризма (Поливенко Н.Н.), комитету физической культуры и спорта (Комарницкий А.А.), Управлению социальной защиты населения по г.Нефтеюганску и Нефтеюганскому району (Загородникова О.В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1.Провести проверку подведомственных организаций отдыха детей и их оздоровления</w:t>
      </w:r>
      <w:r>
        <w:rPr>
          <w:bCs/>
          <w:sz w:val="28"/>
          <w:szCs w:val="28"/>
        </w:rPr>
        <w:t xml:space="preserve"> по соблюдению требований безопасности к игровым и физкультурно-спортивным зонам, к безопасной эксплуатации спортивного оборудования, детских игровых площадок.</w:t>
      </w:r>
    </w:p>
    <w:p>
      <w:pPr>
        <w:pStyle w:val="ConsPlusNonformat"/>
        <w:widowControl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исполнения: до 25 мая 2022 года</w:t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 организации медицинского обеспечения детской оздоровительной кампании 2022 года на территории города Нефтеюганска. Организации обучения детей, пребывающих в оздоровительных организациях, навыкам оказания первой медицинской помощи в экстремальных ситуациях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jc w:val="center"/>
        <w:rPr/>
      </w:pPr>
      <w:r>
        <w:rPr/>
        <w:t>Аминева Н.Д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16"/>
        <w:jc w:val="both"/>
        <w:rPr/>
      </w:pPr>
      <w:r>
        <w:rPr>
          <w:sz w:val="28"/>
          <w:szCs w:val="28"/>
        </w:rPr>
        <w:t>4.Принять к сведению информацию Бюджетного учреждения «Нефтеюганская окружная клиническая больница имени В.И.Яцкив».</w:t>
      </w:r>
    </w:p>
    <w:p>
      <w:pPr>
        <w:pStyle w:val="Normal"/>
        <w:ind w:firstLine="7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6"/>
        <w:jc w:val="both"/>
        <w:rPr/>
      </w:pPr>
      <w:r>
        <w:rPr>
          <w:sz w:val="28"/>
          <w:szCs w:val="28"/>
        </w:rPr>
        <w:t>4.1.Рекомендовать департаменту образования и молодёжной политики (Лямова Т.В.), комитету физической культуры и спорта (Комарницкий А.А.), включить в программы о</w:t>
      </w:r>
      <w:r>
        <w:rPr>
          <w:sz w:val="28"/>
          <w:szCs w:val="28"/>
        </w:rPr>
        <w:t>рганиз</w:t>
      </w:r>
      <w:r>
        <w:rPr>
          <w:sz w:val="28"/>
          <w:szCs w:val="28"/>
        </w:rPr>
        <w:t xml:space="preserve">аций отдыха </w:t>
      </w:r>
      <w:r>
        <w:rPr>
          <w:sz w:val="28"/>
          <w:szCs w:val="28"/>
        </w:rPr>
        <w:t>детей</w:t>
      </w:r>
      <w:r>
        <w:rPr>
          <w:sz w:val="28"/>
          <w:szCs w:val="28"/>
        </w:rPr>
        <w:t xml:space="preserve"> и их оздоровления, обучение </w:t>
      </w:r>
      <w:r>
        <w:rPr>
          <w:sz w:val="28"/>
          <w:szCs w:val="28"/>
        </w:rPr>
        <w:t>навык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м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туациях</w:t>
      </w:r>
      <w:r>
        <w:rPr>
          <w:sz w:val="28"/>
          <w:szCs w:val="28"/>
        </w:rPr>
        <w:t>.</w:t>
      </w:r>
    </w:p>
    <w:p>
      <w:pPr>
        <w:pStyle w:val="ConsPlusNonformat"/>
        <w:widowControl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исполнения: 31 августа 2022 г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Бюджетному учреждению «Нефтеюганская окружная клиническая больница имени В.И.Яцкив» организовать межведомственное взаимодействие по оформлению и выдаче справок об эпидемиологическом окружении не позднее чем за 3 дня до открытия организации отдыха детей и их оздоро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совершеннолетним зачисленным в организации отдыха детей и их оздоро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работникам, задействованным в организации деятельности организаций отдыха детей и их оздоровл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до 28 мая, до 22 июня, до 13 июля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1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мерах по взаимодействию муниципальных структур с социально-ориентированными некоммерческими организациями по вопросам организации детей и их оздоровления.</w:t>
      </w:r>
    </w:p>
    <w:p>
      <w:pPr>
        <w:pStyle w:val="Normal"/>
        <w:rPr>
          <w:b/>
          <w:b/>
        </w:rPr>
      </w:pPr>
      <w:r>
        <w:rPr/>
        <w:t xml:space="preserve">___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ямова Т.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Рекомендовать департаменту образования и молодёжной политики (Лямова Т.В.), комитету физической культуры и спорта (Комарницкий А.А.) принять меры по привлечению негосударственных (немуниципальных) организаций в сферу организации отдыха детей и их оздоров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: до 31.08.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Об организации в летний период временной занятости несовершеннолетних граждан, в возрасте от 14 до 18 лет, в том числе находящихся в социально опасном полож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Тернопольченко А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АУ «Центр молодёжных инициатив» (Тернопольченко А.В.)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Уровень показателя по организации временного трудоустройства несовершеннолетних граждан в возрасте от 14 до 18 лет в свободное от учебы время в летний период 2022 год, с учетом достигнутых результатов по итогам 2021 года (не ниже уровня 2021 года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ок: июнь, июль, август 2022 г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Приоритетное трудоустройство несовершеннолетних граждан, состоящих на профилактических учетах Комиссии по делам несовершеннолетних и защите их прав города, органах внутренних дел, детей-сирот и детей, оставшихся без попечения родите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постоян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Об исполнении протокольных решений заседания Межведомственной комиссии, комплекса мер по организации отдыха детей и их оздоровления, проживающих в городе Нефтеюганске, на 2021год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jc w:val="center"/>
        <w:rPr/>
      </w:pPr>
      <w:r>
        <w:rPr/>
        <w:t>Филинова Н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Снять с контроля мероприятия, предусмотренные протокольным решением от 15.10.2021 № 4 заседания Межведомственной комиссии по организации отдыха, оздоровления, занятости детей муниципального образования гор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1.Протокольным решением от 22.12.2021 № 5 заочного заседания Межведомственной комиссии по организации отдыха, оздоровления, занятости детей муниципального образования город Нефтеюганск п. 1.1.13., 1.2., 1.4., 1.5.5., 2.2.2., 4.4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2.Протокольным решением от 15.02.2022 № 1 заочного заседания Межведомственной комиссии по организации отдыха, оздоровления, занятости детей муниципального образования город Нефтеюганск п. 1.3., 1.3.1., 1.7., 1.11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й   комиссии                                                            А.В.Пасту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жведомственной комиссии                                                            Н.В.Филинова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Arial" w:hAnsi="Arial" w:cs="Arial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32"/>
      <w:szCs w:val="3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+ Курсив"/>
    <w:qFormat/>
    <w:rPr>
      <w:i/>
      <w:iCs/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color w:val="000000"/>
      <w:sz w:val="28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566"/>
      <w:jc w:val="both"/>
    </w:pPr>
    <w:rPr>
      <w:rFonts w:ascii="Sylfaen" w:hAnsi="Sylfaen" w:eastAsia="Times New Roman" w:cs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566"/>
      <w:jc w:val="both"/>
    </w:pPr>
    <w:rPr>
      <w:rFonts w:ascii="Arial" w:hAnsi="Arial" w:eastAsia="Times New Roman" w:cs="Arial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rFonts w:ascii="Arial" w:hAnsi="Arial" w:eastAsia="Times New Roman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01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eastAsia="Times New Roman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9356" w:leader="none"/>
      </w:tabs>
      <w:ind w:firstLine="567"/>
      <w:jc w:val="both"/>
    </w:pPr>
    <w:rPr>
      <w:color w:val="FF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00:00Z</dcterms:created>
  <dc:creator>HOME</dc:creator>
  <dc:description/>
  <cp:keywords/>
  <dc:language>en-US</dc:language>
  <cp:lastModifiedBy>Татьяна Александровна Крылова</cp:lastModifiedBy>
  <cp:lastPrinted>2022-05-17T14:19:00Z</cp:lastPrinted>
  <dcterms:modified xsi:type="dcterms:W3CDTF">2022-05-17T09:22:00Z</dcterms:modified>
  <cp:revision>2</cp:revision>
  <dc:subject/>
  <dc:title>Повестка заседания</dc:title>
</cp:coreProperties>
</file>