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BodyText2"/>
        <w:tabs>
          <w:tab w:val="clear" w:pos="708"/>
          <w:tab w:val="left" w:pos="8222" w:leader="none"/>
        </w:tabs>
        <w:jc w:val="both"/>
        <w:rPr>
          <w:szCs w:val="28"/>
        </w:rPr>
      </w:pPr>
      <w:r>
        <w:rPr>
          <w:szCs w:val="28"/>
        </w:rPr>
        <w:t>от 06.06.2022</w:t>
        <w:tab/>
        <w:t xml:space="preserve">     № 15-нп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center"/>
        <w:rPr/>
      </w:pPr>
      <w:r>
        <w:rPr>
          <w:szCs w:val="28"/>
        </w:rPr>
        <w:t xml:space="preserve">О внесении изменений в отдельные приказы Счётной палаты города Нефтеюганска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города Нефтеюганска, статьи 13 Положения о Счётной палате города Нефтеюганска, утверждённого решением Думы города от 22.12.2021 № 56-V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Внести в приказ Счётной палаты города Нефтеюганска от 21.02.2022 </w:t>
        <w:br/>
        <w:t>№ 1-нп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1. В заголовке, пункте 1 приказа после слов «муниципальные должности» слова «города Нефтеюганска» исключить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2. В приложении 1 к приказ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2.1. Подпункт «г» пункта 3 изложить в следующей редакции «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указанного в </w:t>
      </w:r>
      <w:hyperlink r:id="rId3">
        <w:r>
          <w:rPr>
            <w:rStyle w:val="InternetLink"/>
            <w:szCs w:val="28"/>
          </w:rPr>
          <w:t xml:space="preserve">пункте 1 </w:t>
        </w:r>
      </w:hyperlink>
      <w:r>
        <w:rPr>
          <w:szCs w:val="28"/>
        </w:rPr>
        <w:t>настоящего Порядка, и его супруги (супруга) за три последних года, предшествующих отчётному периоду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2.2. В подпункте «а» пункта 4 слова «пункте 2» заменить словами «пункте 3».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2.3. В абзаце 2 пункта 5 слова «годовой доход» заменить словами «Декларированный годовой доход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2.4. В пунктах 6, 7 слова «пункте 2» заменить словами «пункте 3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2.5. Дополнить пунктом 7.1 следующего содержания «7.1.Организационно-правовой отдел аппарата Думы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в течение трёх рабочих дней со дня поступления запроса от средства массовой информации сообщают о нё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3 настоящего Порядка, в том случае, если запрашиваемые сведения отсутствуют на официальном сайте.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3. В таблице приложения 2 к приказу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3.1. В наименовании графы 2 слова «Годовой доход» заменить словами «Декларированный годовой доход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3.2. Наименование графы 10 изложить в следующей редакции «Сведения об источниках получения средств, за счёт которых совершены сделки по приобретению ценных бумаг (долей участия, паев в уставных (складочных) капиталах организаций), цифровых финансовых активов, цифровой валюты*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3.3. В примечании слово «акций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 Внести в приказ Счётной палаты города Нефтеюганска от 10.03.2022 </w:t>
        <w:br/>
        <w:t>№ 9-нп «Об утверждении Порядка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1. В наименовании, пункте 1 приказа слова «и навыкам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2. В наименовании, пункте 1.1 раздела 1, пункте 3.2 раздела 3, пункте 5.1 раздела 5, разделе 6 приложения к приказу слова «и навыкам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3. В подпункте 1.2.1 пункта 1.2 раздела 1 приложения к приказу слова «пунктом 6 части 1» заменить словами «частью 6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3. Внести в приказ Счётной палаты города Нефтеюганска от 10.03.2022 </w:t>
        <w:br/>
        <w:t xml:space="preserve">№ 10-нп «Об утверждении Порядка уведомления представителя нанимателя (работодателя) о фактах обращения в целях склонения лиц, замещающих должности муниципальной службы Счётной палаты города Нефтеюганска </w:t>
        <w:br/>
        <w:t>к совершению коррупционных правонарушений» следующее изменени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3.1. В приложении к приказу после пункта 6.3 нумерацию частей 6, 7, 8 изменить на 7,8,9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. Внести в приказ Счётной палаты города Нефтеюганска от 20.04.2022</w:t>
        <w:br/>
        <w:t xml:space="preserve"> № 12-нп «О порядке уведомления председателя Счётной палаты города Нефтеюганска муниципальными служащими Счётной палаты города Нефтеюганска о намерении выполнять иную оплачиваемую работу» внести следующие изменений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.1. В пункте 7 приложения к приказу после слов «которое готовит» дополнить словами «в течение пяти рабочих дней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4.2. Пункт 9 приложения к приказу изложить в следующей редакции «Комиссия рассматривает направленное Председателем уведомление в порядке и сроки, установленные положением о Комиссии, утвержденным приказом Счётной палаты города Нефтеюганска».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5. Внести в приказ Счётной палаты города Нефтеюганска от 20.04.2022 </w:t>
        <w:br/>
        <w:t>№ 13-нп «</w:t>
      </w:r>
      <w:r>
        <w:rPr/>
        <w:t>О комиссии по соблюдению требований к служебному поведению муниципальных служащих Счётной палаты города Нефтеюганска и урегулированию конфликта интересов</w:t>
      </w:r>
      <w:r>
        <w:rPr>
          <w:szCs w:val="28"/>
        </w:rPr>
        <w:t>» следующее изменени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ab/>
        <w:t>5.1. Приложение 1 к приказу дополнить частью 2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 «2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о итогам рассмотрения уведомления, указанного в </w:t>
      </w:r>
      <w:hyperlink r:id="rId4">
        <w:r>
          <w:rPr>
            <w:rStyle w:val="InternetLink"/>
            <w:szCs w:val="28"/>
          </w:rPr>
          <w:t xml:space="preserve">подпункте «д» пункта 2 части </w:t>
        </w:r>
      </w:hyperlink>
      <w:r>
        <w:rPr>
          <w:szCs w:val="28"/>
        </w:rPr>
        <w:t>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  <w:t>1) признать, что при выполнении муниципальным служащим иной оплачиваемой работы конфликт интересов отсутствует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  <w:t>2) признать, что при выполнении муниципальным служащим иной оплачиваемой работы приводит или может привести к конфликту интерес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6.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7.Приказ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8.Контроль за вы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С.А. Гичкина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E60D6C6433DC81522BB234D72D2A77362ACBFFE98AADAA88239C8446D10DFCBF8CF437A5DEFBE0768C7D1167DB7B1E8B8F23C45F881AAC79G2O" TargetMode="External"/><Relationship Id="rId4" Type="http://schemas.openxmlformats.org/officeDocument/2006/relationships/hyperlink" Target="consultantplus://offline/ref=198F46DA440A1D293662BD67807B8881E14B25D67E70693B47A793FDBB3EDEA2BD41A7A4E28ED9E38E7B4F6C659A5E4BB73034AE1E72D3B26D96CECCOB3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9:00Z</dcterms:created>
  <dc:creator>GarkovAS</dc:creator>
  <dc:description/>
  <cp:keywords/>
  <dc:language>en-US</dc:language>
  <cp:lastModifiedBy>Duma</cp:lastModifiedBy>
  <cp:lastPrinted>2022-05-26T15:17:00Z</cp:lastPrinted>
  <dcterms:modified xsi:type="dcterms:W3CDTF">2022-06-07T04:37:00Z</dcterms:modified>
  <cp:revision>15</cp:revision>
  <dc:subject/>
  <dc:title> </dc:title>
</cp:coreProperties>
</file>