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орода Нефтеюганска «О внесении изменения в решение Думы города Нефтеюганска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кспертным заключением управления государственной регистрации нормативных правовых актов Аппарата Губернатора Ханты-Мансийского автономного округа - Югры от 30.05.2022 № 01.03-М-351 в целях приведения в соответствие с Налоговым законодательством Российской Федерации предлагается внести в решение Думы города Нефтеюганска от 28.10.2020 № 849-VI «О налоге на имущество физических лиц» (с изменением    от 27.04.2022 № 127-VII) изменение заменив в абзаце четвертом подпункта 1 пункта 1 слова «одно жилое помещение (жилой дом)» словами «один жилой дом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а первичная антикоррупционная экспертиза данного проекта. По результатам проведения антикоррупционной экспертизы коррупциогенных факторов не выявле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азанный проект размещен на официальном сайте органов местного самоуправления города Нефтеюганска 09.06.2022. Срок для приема заключений установлен до 16.06.202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азмещен для публичного обсуждения проектов и действующих нормативных актов (www/regulation.admhmao.ru) в разделе «Комплаенс» 09.06.2022, окончание экспертизы 23.06.2022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а департамента финансов                                                   Н.С.Халезова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25:00Z</dcterms:created>
  <dc:creator>User</dc:creator>
  <dc:description/>
  <cp:keywords/>
  <dc:language>en-US</dc:language>
  <cp:lastModifiedBy>Турышева Ирина Александровна</cp:lastModifiedBy>
  <cp:lastPrinted>2022-06-01T17:24:00Z</cp:lastPrinted>
  <dcterms:modified xsi:type="dcterms:W3CDTF">2022-06-09T09:15:00Z</dcterms:modified>
  <cp:revision>816</cp:revision>
  <dc:subject/>
  <dc:title>Пояснительная записка</dc:title>
</cp:coreProperties>
</file>