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города «О внесении изменений в Правила благоустройства территории муниципального образования город Нефтеюган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целях приведения муниципального нормативно-правового акта в соответствие с действующим законодательством Российской Федерации и ХМАО-Югры, разработан проект решения Думы города «О внесении изменений в Правила благоустройства территории муниципального образования город Нефтеюганск» (далее - Проек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несение изменений обусловлено требованиями статьи 45.1 Федерального закона от 06.10.2003 № 131-ФЗ «Об общих принципах организации местного самоуправления в Российской Федерации», определяющей вопросы, которые могут регулировать правила благоустройств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ом предусмотрено установление порядка содержания и ремонта объектов, расположенных на территории земель общего пользования в соответствии с постановлением администрации города Нефтеюганска. При этом, нормативы финансовых затрат на содержание и ремонт объектов, расположенных на территории земель общего пользования города Нефтеюганска, утверждаются постановлением администрации города после согласования с Думой города. Аналогичный порядок установлен действующими Правилами благоустройства для содержания и ремонта автомобильных доро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проекте учтены положения Закона ХМАО - Югры от 22.12.2018                  № 116-оз «Об отдельных вопросах, регулируемых правилами благоустройства территорий муниципальных образований Ханты-Мансийского автономного округа - Югры, и о порядке определения границ прилегающих территорий» </w:t>
      </w:r>
      <w:r>
        <w:rPr>
          <w:i/>
          <w:sz w:val="27"/>
          <w:szCs w:val="27"/>
        </w:rPr>
        <w:t>(с изменениями от 27.05.2022 №51-оз)</w:t>
      </w:r>
      <w:r>
        <w:rPr>
          <w:sz w:val="27"/>
          <w:szCs w:val="27"/>
        </w:rPr>
        <w:t>, в котором установлен механизм утверждения границ прилегающих территори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рядок определения границ прилегающих территорий устанавливается Правилами благоустройства в соответствии с Законом ХМАО - Югры                             от 22.12.2018 № 116-оз. Границы прилегающих территорий утверждаются правовым актом администрации города Нефтеюганска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, что санитарно-эпидемиологические требования к содержанию территорий городских и сельских поселений установлены Федеральным законодательством (СанПиН 2.1.3684-21), установление показателя относительной чистоты допустимого нахождения мусора, правовым актом администрации города, не является обоснованным. Проектом предусмотрено исключение данной нормы (пункт 5 статьи 39) из Правил благоустройства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ведена первичная антикоррупционная экспертиза данного проекта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проведения антикоррупционной экспертизы коррупциогенных факторов не выявлено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казанный проект размещен на официальном сайте органов местного самоуправления города Нефтеюганска, срок для проведения независимой антикоррупционной экспертизы установлен до 11.07.2022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Директор департамента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жилищно-коммунального хозяйства                                                        С.П.Сивков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7.06.2022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403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40:00Z</dcterms:created>
  <dc:creator>Лисиция</dc:creator>
  <dc:description/>
  <dc:language>en-US</dc:language>
  <cp:lastModifiedBy>admin</cp:lastModifiedBy>
  <cp:lastPrinted>2022-06-09T11:31:00Z</cp:lastPrinted>
  <dcterms:modified xsi:type="dcterms:W3CDTF">2022-06-27T08:58:00Z</dcterms:modified>
  <cp:revision>5</cp:revision>
  <dc:subject/>
  <dc:title>ЛИСТ СОГЛАСОВАНИЯ</dc:title>
</cp:coreProperties>
</file>