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«О внесении изменений в Устав города Нефтеюганск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рамках полномочий Думы города Нефтеюганска в соответствии со статьей 19 Устава города Нефтеюганска, согласно которой в исключительной компетенции Думы города находится принятие Устава города Нефтеюганска и внесение в него изменений и допол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ом решения предлагается изложить часть 7 статьи 24 Устава города Нефтеюганска в редакции, предусматривающей, что в случае временного отсутствия главы города (командировка, отпуск, временная нетрудоспособность и иное) его полномочия исполняет первый заместитель главы города либо по распоряжению главы города один из заместителей главы города, заместитель главы города – директор департамента. Данная рекомендация была дана в рамках правового заключения аппарата Думы города Нефтеюганска на проект решения Думы города Нефтеюганска «О структуре администрации города Нефтеюганска» от 10.03.2022 года. В случае, если в структуре аппарата управления администрации введена должность первого заместителя главы города и Уставом города предусмотрен порядок осуществления полномочий главы города в его отсутствие, то отпадает необходимость на каждый отдельный случай отсутствия главы города издавать распоряжение о возложении обязанностей главы города. Первый заместитель главы города в отсутствие главы города безусловно исполняет полномочия главы города на основании Устава города Нефтеюганска. А при одновременном отсутствии главы и первого заместителя главы - полномочия главы города на основании распоряжения главы города будут возлагаться на одного из заместителей главы города персонально. Именно такая схема и была закреплена ранее Уставом города при наличии в структуре администрации города должности первого заместителя и зарекомендовала себя наиболее эффективн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  <w:t>Начальник организационно-правового отдела</w:t>
      </w:r>
    </w:p>
    <w:p>
      <w:pPr>
        <w:pStyle w:val="24"/>
        <w:widowControl w:val="false"/>
        <w:jc w:val="both"/>
        <w:rPr/>
      </w:pPr>
      <w:r>
        <w:rPr>
          <w:szCs w:val="28"/>
        </w:rPr>
        <w:t>аппарата Думы города</w:t>
        <w:tab/>
        <w:tab/>
        <w:tab/>
        <w:tab/>
        <w:tab/>
        <w:t xml:space="preserve">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1:00Z</dcterms:created>
  <dc:creator>GarkovAS</dc:creator>
  <dc:description/>
  <cp:keywords/>
  <dc:language>en-US</dc:language>
  <cp:lastModifiedBy>Duma</cp:lastModifiedBy>
  <cp:lastPrinted>2022-04-12T09:24:00Z</cp:lastPrinted>
  <dcterms:modified xsi:type="dcterms:W3CDTF">2022-06-28T08:53:00Z</dcterms:modified>
  <cp:revision>3</cp:revision>
  <dc:subject/>
  <dc:title>ПРОЕКТ</dc:title>
</cp:coreProperties>
</file>