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4127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Информация, характеризующая особенности рынка труд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 xml:space="preserve">города Нефтеюганска в январе - мае 2022 года </w:t>
      </w:r>
    </w:p>
    <w:p>
      <w:pPr>
        <w:pStyle w:val="TextBodyIndent"/>
        <w:spacing w:lineRule="auto" w:line="276"/>
        <w:ind w:firstLine="709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>
          <w:sz w:val="28"/>
          <w:szCs w:val="28"/>
        </w:rPr>
        <w:t>Численность постоянного населения города Нефтеюганска составляет 128,41 тыс. человек. Численность рабочей силы  - 72,900 тыс.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январе - мае 2022 года в Нефтеюганский центр занятости населения за содействием в поиске подходящей работы обратились 1054 жителей города Нефтеюганска, что в 1,87 раза меньше, чем в аналогичном периоде прошлого года (АППГ –  1968 человек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граждан, обратившихся за содействием в поиске подходящей работ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16 человек (1,52 %) – граждане, уволенные в связи с ликвидацией организации либо сокращением численности или штата работников (АППГ – 1,93 %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191 человек (18,12 %) – граждане, уволенные по собственному желанию (АППГ – 18,8 %)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55 человек (5,22 %) – длительно (более года) не работавшие (АППГ – 1,68 %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40 человек (3,8 %) – граждане, относящиеся к категории инвалидов (АППГ – 3,91 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граждан, признанных безработными в установленном порядке уменьшилась в 0,64 раз и составила в январе – мае 2022 года 107 человек (АППГ – 166 челов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содействии Нефтеюганского центра занятости населения трудоустроено 605 жителей города Нефтеюганска, что в 1,09 раза меньше аналогичного периода прошлого года (АППГ – 660 человек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трудоустроенных безработных граждан уменьшилась в 0,67 раза  и составила 88 человек (</w:t>
      </w:r>
      <w:r>
        <w:rPr/>
        <w:t>АППГ</w:t>
      </w:r>
      <w:r>
        <w:rPr>
          <w:sz w:val="28"/>
          <w:szCs w:val="28"/>
        </w:rPr>
        <w:t xml:space="preserve"> – 131 человек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трудоустроенных граждан в численности граждан, обратившихся за содействием в поиске подходящей работы в Нефтеюганском центре занятости населения, в январе - мае 2022 года составила 37,4 % (</w:t>
      </w:r>
      <w:r>
        <w:rPr/>
        <w:t>АППГ</w:t>
      </w:r>
      <w:r>
        <w:rPr>
          <w:sz w:val="28"/>
          <w:szCs w:val="28"/>
        </w:rPr>
        <w:t xml:space="preserve"> – 33,54 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- мае 2022 года 327 работодателей представили в Нефтеюганский центр занятости населения сведения о 5332 вакансиях, из них 3259 вакансии по профессиям рабочих, 1202 вакансии времен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799"/>
      </w:tblGrid>
      <w:tr>
        <w:trPr>
          <w:trHeight w:val="452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циальной адаптации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</w:tr>
      <w:tr>
        <w:trPr>
          <w:trHeight w:val="712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психологической поддержке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</w:tr>
      <w:tr>
        <w:trPr>
          <w:trHeight w:val="696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Численность граждан, получивших государственную услугу по профессиональной ориентацией, чел. </w:t>
            </w:r>
          </w:p>
          <w:p>
            <w:pPr>
              <w:pStyle w:val="Normal"/>
              <w:widowControl w:val="false"/>
              <w:spacing w:lineRule="exact" w:line="25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3</w:t>
            </w:r>
          </w:p>
        </w:tc>
      </w:tr>
      <w:tr>
        <w:trPr>
          <w:trHeight w:val="959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FF0000"/>
                <w:lang w:eastAsia="en-US"/>
              </w:rPr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Численность граждан, приступивших к профессиональному обучению, получению дополнительного профессионального  образования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600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несовершеннолетних граждан, трудоустроенных на временную работу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0</w:t>
            </w:r>
          </w:p>
        </w:tc>
      </w:tr>
      <w:tr>
        <w:trPr>
          <w:trHeight w:val="713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испытывающих трудности в поиске работы, трудоустроенных на временную работу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593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граждан, принявших участие в общественных работах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</w:tr>
      <w:tr>
        <w:trPr>
          <w:trHeight w:val="609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самозанятости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</w:t>
            </w:r>
          </w:p>
        </w:tc>
      </w:tr>
      <w:tr>
        <w:trPr>
          <w:trHeight w:val="575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открывших собственное дело и получивших субсидию, чел.</w:t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76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Подготовил: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alibri"/>
          <w:sz w:val="22"/>
        </w:rPr>
        <w:t>Начальник отдела трудоустройства  Костенко Л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7:00Z</dcterms:created>
  <dc:creator>Беленкова Ирина Николаевна</dc:creator>
  <dc:description/>
  <cp:keywords/>
  <dc:language>en-US</dc:language>
  <cp:lastModifiedBy>Пушкина_ОВ</cp:lastModifiedBy>
  <cp:lastPrinted>2022-04-04T12:12:00Z</cp:lastPrinted>
  <dcterms:modified xsi:type="dcterms:W3CDTF">2022-06-02T07:37:00Z</dcterms:modified>
  <cp:revision>12</cp:revision>
  <dc:subject/>
  <dc:title>Предлагаем Вам информацию в соответствии с заявлением по вопросу " Информация и аналитические материалы, характеризующие особенности рынка труда "</dc:title>
</cp:coreProperties>
</file>