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2</w:t>
        <w:tab/>
        <w:tab/>
        <w:tab/>
        <w:tab/>
        <w:tab/>
        <w:tab/>
        <w:tab/>
        <w:tab/>
        <w:tab/>
        <w:tab/>
        <w:tab/>
        <w:t>№ 77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й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2.2021 № 408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с изменениями, внесенными постановлениями администрации города от 20.04.2017 № 66-нп,   от 20.11.2017 № 195-нп, от 07.05.2018 № 60-нп, от 02.11.2020 № 164-нп, от 14.12.2020 № 176-нп, от 14.04.2021 № 43-нп, от 07.06.2021 № 81-нп, от 29.09.2021 № 152-нп)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В наименовании, в пункте 1 постановления слова «</w:t>
      </w: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В наименовании приложения, в п</w:t>
      </w:r>
      <w:r>
        <w:rPr>
          <w:rFonts w:cs="Times New Roman" w:ascii="Times New Roman" w:hAnsi="Times New Roman"/>
          <w:sz w:val="28"/>
          <w:szCs w:val="28"/>
        </w:rPr>
        <w:t>од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1.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 1.1, подпункте 2.1.1 пункта 2.1 слова «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2.Подпункт 2.3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.3.1.Результатом предоставления Муниципальной услуги являются направление (выдач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ешения на ввод объекта в эксплуатацию (в том числе с внесенными изменениями в ранее выданно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я об отказе в выдаче разрешения на ввод объекта в эксплуатацию, во внесении изменений в разрешение на ввод объекта капитального строительства в эксплуатацию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Пункт 2.4 дополнить подпунктом 2.4.3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.4.3.В срок не более чем пять рабочих дней со дня получения заявления о внесении изменений в разрешение на ввод объекта капитального строительства в эксплуатацию Уполномоченный орган, выдавший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4.Пункты 2.6, 2.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«а» пункта 2.6.10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6.10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решение на строитель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)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ый кодекс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)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х д, з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ункта 2.6.2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3.Документы, указанные в подпунктах «а», «г» - «ж» пункта 2.6.2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органам местного самоуправления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6.4.Документы (их копии или сведения, содержащиеся в них), указанные в подпунктах «а» - «в» и «з» пункта 2.6.2 Административного регламента, </w:t>
      </w:r>
      <w:r>
        <w:rPr>
          <w:rFonts w:eastAsia="Times New Roman" w:cs="Times New Roman" w:ascii="Times New Roman" w:hAnsi="Times New Roman"/>
          <w:sz w:val="28"/>
          <w:szCs w:val="28"/>
        </w:rPr>
        <w:t>запрашиваются Уполномоченным органом в порядке межведомственного информационного взаимодействия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5.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частях «г» - «д» подпункта 2.6.1 и частях «г» - «и» подпункта 2.6.2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6.Непредставление Заявителем документов и информации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7.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8.Сведения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одпункте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»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пункта 2.6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9.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одпунктах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«б», «в» пункта 2.6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находятся в распоряжении Уполномоченного орга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10.Документы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 «з» пункта 2.6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предоставляются Северо-Уральским управлением Федеральной службы по экологическому, технологическому и атомному надзору или Жилстройнадзором Югры, которые осуществляли строительный надзор объекта капиталь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11.Заявитель или его представитель представляет в Уполномоченный орган заявление о выдаче разрешения на ввод объекта в эксплуатацию, в том числ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о внесении изменений в разрешение на ввод объекта в эксплуат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прилагаемые к нему 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>подпун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» - «д» пункта 2.6.1 Административного регламента, по форме согласно Приложению 1 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в электронной форме посредством Единого портала, регионального порта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</w:t>
      </w:r>
      <w:r>
        <w:rPr>
          <w:rFonts w:cs="Times New Roman" w:ascii="Times New Roman" w:hAnsi="Times New Roman"/>
          <w:bCs/>
          <w:sz w:val="28"/>
          <w:szCs w:val="28"/>
        </w:rPr>
        <w:t>подпун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» - «д» пункта 2.6.1 Административного регламента. Заявление о выдаче разрешения на ввод объекта в эксплуатацию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и прилагаемые к нему документы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в электронной форме посредством единой информационной системы жилищ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2.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xls, xlsx, ods - для документов, содержащих расче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)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zip, rar – для сжатых документов в один фай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)sig – для открепленной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3.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4.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или) к содержащимся в тексте рисункам и таб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1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од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) пункта 2.6.1</w:t>
        </w:r>
      </w:hyperlink>
      <w:r>
        <w:rPr>
          <w:rFonts w:cs="Times New Roman" w:ascii="Times New Roman" w:hAnsi="Times New Roman"/>
          <w:sz w:val="28"/>
          <w:szCs w:val="28"/>
        </w:rPr>
        <w:t>, подготавливается в форме электронного документа (в формате XML) и заверяется усиленной квалифицированной электронной подписью кадастрового инженера, подготовившего его. Если это предусмотрено договором подряда, также подготавливается в форме документа на бумажном носителе, заверенного подписью и печатью кадастрового инженера, подготовившего 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1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ж) пункта 2.6.</w:t>
        </w:r>
      </w:hyperlink>
      <w:r>
        <w:rPr>
          <w:rFonts w:cs="Times New Roman" w:ascii="Times New Roman" w:hAnsi="Times New Roman"/>
          <w:sz w:val="28"/>
          <w:szCs w:val="28"/>
        </w:rPr>
        <w:t>2, подготавливается на основе топографической съемки и должен отображать фактическое исполнение проектных решений, планировочной организации земельного участка, расположения сетей инженерно-технического обеспечения. Все отображенные на Схеме элементы планировочной организации земельного участка отражаются в экспликации объектов капитального строительства в границах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 отвечающие требованиям к документам, необходимым для предоставления Муниципальной услуги, установленным Административным регламентом, принимаются равными как не предоставленн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5.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запрещается требовать от Заявителя (представителя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16.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явитель вправе обратиться в Уполномоченный орган, принявший решение о выдаче разрешения на ввод объекта капитального строительства в эксплуатацию, с заявлением о внесении изменений в данное разрешение по форме согласн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ю 1 к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приложением к заявлению является технический план объекта капитального строительства. Застройщик также представляет иные документы, предусмотренные подпунктами 2.6.1-2.6.2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Исчерпывающий перечень оснований для отказа в приеме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неполное заполнение полей в форме заявления, в том числе в интерактивной форме заявления на Едином портале, региональном портал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непредставление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подпунктами</w:t>
      </w:r>
      <w:r>
        <w:rPr>
          <w:rFonts w:cs="Times New Roman" w:ascii="Times New Roman" w:hAnsi="Times New Roman"/>
          <w:sz w:val="28"/>
          <w:szCs w:val="28"/>
        </w:rPr>
        <w:t xml:space="preserve"> «а» - «в» пункта 2.6.1 Административного регламен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представленные документы содержат подчистки и исправления текс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заявление о выдаче разрешения на ввод объекта в эксплуатацию и 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>подпунктах</w:t>
      </w:r>
      <w:r>
        <w:rPr>
          <w:rFonts w:cs="Times New Roman" w:ascii="Times New Roman" w:hAnsi="Times New Roman"/>
          <w:sz w:val="28"/>
          <w:szCs w:val="28"/>
        </w:rPr>
        <w:t xml:space="preserve"> «б» - «д» пункта 2.6.1 Административного регламента, представлены в электронной форме с нарушением требований, установленных подпунктами 2.6.12 – 2.6.14 Административного регламен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Уведомление об отказе в приеме документов, указанных в подпункте 2.6.1 Административного регламента, оформляется по форме согласно приложению 3 к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Уведомление об отказе в приеме документов, указанных в подпункте 2.6.1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Отказ в приеме документов, указанных в подпункте 2.6.1 Административного регламента, не препятствует повторному обращению заявителя в Уполномоченный орган за получением услуг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бзацы четвертый и пятый подпункта 2.8.2 пункта 2.8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 2.6.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 2.6.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Подпункт 2.15.10 пункта 2.15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10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Раздел 3 дополнить пунктами 3.6 - 3.8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Порядок исправления допущенных опечаток и ошибок в разрешении на ввод объекта в эксплуатац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4 к Административному регламенту в порядке, установленном подпунктами 2.6.11 - 2.6.14, 2.12.1 Административно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ый кодекс Российской Федерации) и дата внесения исправл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в эксплуатацию с внесенными исправлениями допущенных опечаток и ошибок либо уведомление об отказе во внесении исправлений в разрешение на ввод объекта в эксплуатацию по форме согласно приложению 5 к Административному регламенту направляется Заявителю в порядке, установленном подпунктом 2.15.10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Исчерпывающий перечень оснований для отказа в исправлении допущенных опечаток и ошибок в разрешении на ввод объекта в эксплуатацию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не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тсутствие факта допущения опечаток и ошибок в разрешении на ввод объекта в эксплуат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Порядок оставления заявления о выдаче разрешения на ввод объекта в эксплуатацию без рассмотр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в порядке, установленном подпунктами 2.6.11 - 2.6.14, 2.12.1 Административного регламента, не позднее рабочего дня, предшествующего дню окончания срока предоставления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Приложение 1 к Административному регламенту изложить согласно приложению 1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Дополнить Административный регламент приложениями 3-5 согласно  приложению 2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 разместить постановл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№  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560"/>
        <w:gridCol w:w="283"/>
        <w:gridCol w:w="1605"/>
        <w:gridCol w:w="380"/>
        <w:gridCol w:w="283"/>
        <w:gridCol w:w="284"/>
      </w:tblGrid>
      <w:tr>
        <w:trPr>
          <w:cantSplit w:val="true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ввод объекта в эксплуатацию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застройщ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240"/>
        <w:gridCol w:w="30"/>
        <w:gridCol w:w="18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: 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земельном учас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азрешении на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 случае, предусмотренном частью 35 статьи 55 Градостроительного кодекса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сообщаю, что ввод объекта в эксплуатацию будет осуществляться на основании следующих документов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для связи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(подпись) (фамилия, имя, отчество (при наличии)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один из перечисленных способ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907"/>
        <w:gridCol w:w="2835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№  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 </w:t>
      </w: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_________________ </w:t>
      </w:r>
      <w:r>
        <w:rPr>
          <w:rFonts w:cs="Times New Roman" w:ascii="Times New Roman" w:hAnsi="Times New Roman"/>
          <w:sz w:val="18"/>
          <w:szCs w:val="18"/>
        </w:rPr>
        <w:t>почтовый индекс и адрес, телефон, адрес электронной почты)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560"/>
        <w:gridCol w:w="283"/>
        <w:gridCol w:w="1605"/>
        <w:gridCol w:w="380"/>
        <w:gridCol w:w="283"/>
        <w:gridCol w:w="284"/>
      </w:tblGrid>
      <w:tr>
        <w:trPr>
          <w:cantSplit w:val="true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ввод объекта в эксплуатацию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еме документов для предоставления услуги «Выдача раз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 ввод объекта в эксплуатацию» Вам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 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одпунктами «а» - «в» пункта 2.8 настоящего Административного регламен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и документы, указанные в подпунктах «б» - «д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_______________________________________________ 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  <w:r>
        <w:rPr/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907"/>
        <w:gridCol w:w="2835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правлении допущенных опечаток и ошиб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решении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560"/>
        <w:gridCol w:w="283"/>
        <w:gridCol w:w="1605"/>
        <w:gridCol w:w="380"/>
        <w:gridCol w:w="283"/>
        <w:gridCol w:w="284"/>
      </w:tblGrid>
      <w:tr>
        <w:trPr>
          <w:cantSplit w:val="true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ввод объекта в эксплуатацию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застройщ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6"/>
        <w:gridCol w:w="2240"/>
        <w:gridCol w:w="20"/>
        <w:gridCol w:w="1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выданном разрешении на ввод объекта в эксплуатацию, содержащем опечатку/ ошиб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для внесения исправлений в разрешении на ввод объекта в эксплуа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 указанием реквизита 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для связи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(подпись) (фамилия, имя, отчество (при наличии)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один из перечисленных способ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907"/>
        <w:gridCol w:w="2835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 </w:t>
      </w: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_________________ </w:t>
      </w:r>
      <w:r>
        <w:rPr>
          <w:rFonts w:cs="Times New Roman" w:ascii="Times New Roman" w:hAnsi="Times New Roman"/>
          <w:sz w:val="18"/>
          <w:szCs w:val="18"/>
        </w:rPr>
        <w:t>почтовый индекс и адрес, телефон, адрес электронной поч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о внесении исправлений в раз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560"/>
        <w:gridCol w:w="283"/>
        <w:gridCol w:w="1605"/>
        <w:gridCol w:w="380"/>
        <w:gridCol w:w="283"/>
        <w:gridCol w:w="284"/>
      </w:tblGrid>
      <w:tr>
        <w:trPr>
          <w:cantSplit w:val="true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ввод объекта в эксплуатацию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б исправлении допущенных опечаток и ошибок в разрешении на ввод объекта в эксплуатацию от ________________ № _____________________ принято решение об отказе во внесении исправл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0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 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ввод объекта в эксплуата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3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3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а допущения опечаток и ошибок в разрешении на ввод объекта в эксплуатаци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тказ может быть обжалован в досудебном порядке путем направления жалобы в 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судебном порядке. Дополнительно информируем: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907"/>
        <w:gridCol w:w="2835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5AB6D69007593AA65801C8092D4B2DA8D6ACA0A6D1F69981F245C962B334BCDC0415BFBD4909407365BA1B1C569E7919DC895EEC0305D82EEE41B2E8E2N" TargetMode="External"/><Relationship Id="rId4" Type="http://schemas.openxmlformats.org/officeDocument/2006/relationships/hyperlink" Target="consultantplus://offline/ref=EAF26EA980F64B8D065AF0C0858FC13AB618B2C894EBBDD139756AB8AA80B4B0682593EA15AC8BBB6EB7A10B999560BEE326425622F6151CE8CADF71S8c9N" TargetMode="External"/><Relationship Id="rId5" Type="http://schemas.openxmlformats.org/officeDocument/2006/relationships/hyperlink" Target="consultantplus://offline/ref=EAF26EA980F64B8D065AF0C0858FC13AB618B2C894EBBDD139756AB8AA80B4B0682593EA15AC8BBB6EB7A10B969560BEE326425622F6151CE8CADF71S8c9N" TargetMode="External"/><Relationship Id="rId6" Type="http://schemas.openxmlformats.org/officeDocument/2006/relationships/hyperlink" Target="consultantplus://offline/ref=EAF26EA980F64B8D065AF0C0858FC13AB618B2C894EBBDD139756AB8AA80B4B0682593EA15AC8BBB6EB7A1089A9560BEE326425622F6151CE8CADF71S8c9N" TargetMode="External"/><Relationship Id="rId7" Type="http://schemas.openxmlformats.org/officeDocument/2006/relationships/hyperlink" Target="consultantplus://offline/ref=F08D2B10F8CABB4782D7CBB4AF7C8DCA56F70E49077AD778FF8000671CFAB3F075688732BB1C17FECC5DD3775393582810DFA8C7u93EL" TargetMode="External"/><Relationship Id="rId8" Type="http://schemas.openxmlformats.org/officeDocument/2006/relationships/hyperlink" Target="consultantplus://offline/ref=F08D2B10F8CABB4782D7CBB4AF7C8DCA56F70E49077AD778FF8000671CFAB3F075688730B81E48FBD94C8B78578B462C0AC3AAC59EuA3DL" TargetMode="External"/><Relationship Id="rId9" Type="http://schemas.openxmlformats.org/officeDocument/2006/relationships/hyperlink" Target="consultantplus://offline/ref=F08D2B10F8CABB4782D7CBB4AF7C8DCA56F70E49077AD778FF8000671CFAB3F075688733B41748FBD94C8B78578B462C0AC3AAC59EuA3DL" TargetMode="External"/><Relationship Id="rId10" Type="http://schemas.openxmlformats.org/officeDocument/2006/relationships/hyperlink" Target="consultantplus://offline/ref=F08D2B10F8CABB4782D7CBB4AF7C8DCA56F70E49077AD778FF8000671CFAB3F075688730BD1743AE88038A2411D8552E08C3A8C182ADA175u43EL" TargetMode="External"/><Relationship Id="rId11" Type="http://schemas.openxmlformats.org/officeDocument/2006/relationships/hyperlink" Target="consultantplus://offline/ref=F08D2B10F8CABB4782D7CBB4AF7C8DCA56F70E49077AD778FF8000671CFAB3F075688735BE1C17FECC5DD3775393582810DFA8C7u93EL" TargetMode="External"/><Relationship Id="rId12" Type="http://schemas.openxmlformats.org/officeDocument/2006/relationships/hyperlink" Target="consultantplus://offline/ref=F08D2B10F8CABB4782D7CBB4AF7C8DCA56F70E49077AD778FF8000671CFAB3F075688732B81E48FBD94C8B78578B462C0AC3AAC59EuA3DL" TargetMode="External"/><Relationship Id="rId13" Type="http://schemas.openxmlformats.org/officeDocument/2006/relationships/hyperlink" Target="consultantplus://offline/ref=4F4DC95426B3B1582C56F60263CF2926B78A212ABCD50F7B3FD25F9FD463C493EFE460B9866C0C69270B5C241C7B94D14A1455262A4DD2176E68677Br5cEN" TargetMode="External"/><Relationship Id="rId14" Type="http://schemas.openxmlformats.org/officeDocument/2006/relationships/hyperlink" Target="consultantplus://offline/ref=4F4DC95426B3B1582C56F60263CF2926B78A212ABCD50F7B3FD25F9FD463C493EFE460B9866C0C69270B5C241C7B94D14A1455262A4DD2176E68677Br5cE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6:00Z</dcterms:created>
  <dc:creator>UstimenkoIV</dc:creator>
  <dc:description/>
  <cp:keywords/>
  <dc:language>en-US</dc:language>
  <cp:lastModifiedBy>Duma</cp:lastModifiedBy>
  <cp:lastPrinted>2020-10-05T09:42:00Z</cp:lastPrinted>
  <dcterms:modified xsi:type="dcterms:W3CDTF">2022-06-21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