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265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6.2022</w:t>
        <w:tab/>
        <w:tab/>
        <w:tab/>
        <w:tab/>
        <w:tab/>
        <w:tab/>
        <w:tab/>
        <w:tab/>
        <w:tab/>
        <w:tab/>
        <w:tab/>
        <w:t>№ 7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Нефтеюганск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.2019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реглам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/>
          <w:sz w:val="28"/>
          <w:szCs w:val="28"/>
        </w:rPr>
        <w:t>семь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ас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 xml:space="preserve">В  соответствии с Федеральными законами от 24.06.1999 № 120-ФЗ 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</w:t>
      </w:r>
      <w:r>
        <w:rPr>
          <w:rFonts w:cs="Calibri"/>
          <w:b w:val="false"/>
          <w:sz w:val="28"/>
          <w:szCs w:val="28"/>
        </w:rPr>
        <w:t xml:space="preserve">«Об основах системы профилактики безнадзорности и правонарушений несовершеннолетних», от 24.07.1998 № 124-ФЗ «Об основных гарантиях прав ребёнка в Российской Федерации», Законом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щите их прав» </w:t>
      </w:r>
      <w:r>
        <w:rPr>
          <w:rFonts w:cs="Calibri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от 27.02.2019 № 47-нп «Об утверждении регламента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и города Нефтеюганска» (с изменениями, внесенными постановлениями администрации города от 29.11.2019 № 204-нп, от 16.07.2020 № 104-нп, от 15.12.2021 № 179-нп) следующие изменения, а именно:                             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1.1 слова «02.10.2005 № 74-оз» заменить на слова «12.10.2005 № 74-оз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дпункт 7.3.5 пункта 7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7.3.5.Стационарное отделение учреждения здравоохранени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ивш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зна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из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ксуа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ил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врем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овлекло (может повлечь) угрозу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, а также информацию о степени вреда здоровью, причиненного несовершеннолетн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достовер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сьм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в отношении подопечных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городе Нефтеюганс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иным законным представителям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он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ше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граниче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, либо в их отношении рассматривается исковое заявление о лишении или ограничении в родительских прав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он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дееспособ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обр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их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ребенок помещен в учреждение здравоохранени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безнадзорностью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их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бужде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олов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шедш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уждающие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водя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учреждения социальной защиты населения, указанные в п.3.5 настоящего Регламента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ступает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илу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осл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е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фициально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публикования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1">
    <w:name w:val="c1"/>
    <w:basedOn w:val="Style8"/>
    <w:qFormat/>
    <w:rPr/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b w:val="false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3:00Z</dcterms:created>
  <dc:creator>Птицын</dc:creator>
  <dc:description/>
  <cp:keywords/>
  <dc:language>en-US</dc:language>
  <cp:lastModifiedBy>Duma</cp:lastModifiedBy>
  <cp:lastPrinted>2019-02-07T15:29:00Z</cp:lastPrinted>
  <dcterms:modified xsi:type="dcterms:W3CDTF">2022-06-16T06:44:00Z</dcterms:modified>
  <cp:revision>19</cp:revision>
  <dc:subject/>
  <dc:title/>
</cp:coreProperties>
</file>