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0.06.2022</w:t>
        <w:tab/>
        <w:tab/>
        <w:tab/>
        <w:tab/>
        <w:tab/>
        <w:tab/>
        <w:tab/>
        <w:t xml:space="preserve">                              </w:t>
        <w:tab/>
        <w:t>№ 5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12.2021 № 2045-п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планировки территории и проект межевания территории города Нефтеюганска (красные линии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(красные линии), утвержденный постановлением администрации города от 08.09.2010 № 2448 </w:t>
        <w:br/>
        <w:t xml:space="preserve">(с изменениями, внесёнными постановлениями администрации города </w:t>
        <w:br/>
        <w:t>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от 19.08.2020 № 1324-п, </w:t>
        <w:br/>
        <w:t xml:space="preserve">от 02.11.2020 № 1862-п, от 02.11.2020 № 1863-п, от 02.11.2020 № 1866-п, </w:t>
        <w:br/>
        <w:t xml:space="preserve">от 02.11.2020 № 1867-п, от 10.12.2020 № 2169-п, от 16.09.2021 № 1546-п, </w:t>
        <w:br/>
        <w:t>от 15.11.2021 № 1909-п), в части отображения сведений по изъятию земельных участков с кадастровыми номерами 86:20:0000000:2375, 86:20:0000074:11 (86:20:0000000:7), 86:20:0000074:12 (86:20:0000000:18) дл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М.В.Ус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6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7:00Z</dcterms:created>
  <dc:creator>Птицын</dc:creator>
  <dc:description/>
  <cp:keywords/>
  <dc:language>en-US</dc:language>
  <cp:lastModifiedBy>Duma</cp:lastModifiedBy>
  <cp:lastPrinted>2022-03-18T12:27:00Z</cp:lastPrinted>
  <dcterms:modified xsi:type="dcterms:W3CDTF">2022-06-30T12:00:00Z</dcterms:modified>
  <cp:revision>3</cp:revision>
  <dc:subject/>
  <dc:title/>
</cp:coreProperties>
</file>